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入网同轴电缆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入网同轴电缆行业研究报告主要分析了接入网同轴电缆行业的市场规模、接入网同轴电缆市场供需求状况、接入网同轴电缆市场竞争状况和接入网同轴电缆主要企业经营情况、接入网同轴电缆市场主要企业的市场占有率，同时对接入网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入网同轴电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网同轴电缆专业研究单位等公布和提供的大量资料。对我国接入网同轴电缆行业作了详尽深入的分析，为接入网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接入网同轴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接入网同轴电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接入网同轴电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接入网同轴电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接入网同轴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接入网同轴电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接入网同轴电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接入网同轴电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入网同轴电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同轴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同轴电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同轴电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同轴电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同轴电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网同轴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入网同轴电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同轴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同轴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同轴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入网同轴电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入网同轴电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同轴电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入网同轴电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入网同轴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入网同轴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入网同轴电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入网同轴电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入网同轴电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接入网同轴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接入网同轴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接入网同轴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入网同轴电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接入网同轴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接入网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接入网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接入网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接入网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接入网同轴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接入网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接入网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接入网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接入网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接入网同轴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接入网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接入网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接入网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接入网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接入网同轴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接入网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接入网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接入网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接入网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接入网同轴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接入网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接入网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接入网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接入网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接入网同轴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接入网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接入网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接入网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接入网同轴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接入网同轴电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接入网同轴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接入网同轴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接入网同轴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接入网同轴电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接入网同轴电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入网同轴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入网同轴电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同轴电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入网同轴电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入网同轴电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入网同轴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入网同轴电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入网同轴电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同轴电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同轴电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同轴电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同轴电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同轴电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同轴电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同轴电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12:00Z</dcterms:modified>
  <cp:revision>168</cp:revision>
  <dc:subject/>
  <dc:title/>
</cp:coreProperties>
</file>