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产品制造设备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产品制造设备行业研究报告主要分析了电脑产品制造设备行业的市场规模、电脑产品制造设备市场供需求状况、电脑产品制造设备市场竞争状况和电脑产品制造设备主要企业经营情况、电脑产品制造设备市场主要企业的市场占有率，同时对电脑产品制造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产品制造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产品制造设备专业研究单位等公布和提供的大量资料。对我国电脑产品制造设备行业作了详尽深入的分析，为电脑产品制造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脑产品制造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脑产品制造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脑产品制造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脑产品制造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脑产品制造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脑产品制造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脑产品制造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电脑产品制造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产品制造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产品制造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产品制造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产品制造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品制造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产品制造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产品制造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产品制造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产品制造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产品制造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产品制造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产品制造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产品制造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脑产品制造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脑产品制造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产品制造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脑产品制造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产品制造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产品制造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产品制造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产品制造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产品制造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产品制造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产品制造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产品制造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产品制造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脑产品制造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脑产品制造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脑产品制造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脑产品制造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脑产品制造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脑产品制造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脑产品制造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脑产品制造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脑产品制造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脑产品制造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脑产品制造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脑产品制造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脑产品制造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脑产品制造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脑产品制造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脑产品制造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脑产品制造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脑产品制造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脑产品制造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脑产品制造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脑产品制造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脑产品制造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脑产品制造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脑产品制造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脑产品制造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脑产品制造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脑产品制造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脑产品制造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脑产品制造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脑产品制造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脑产品制造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脑产品制造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脑产品制造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脑产品制造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脑产品制造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产品制造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脑产品制造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产品制造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产品制造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产品制造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脑产品制造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产品制造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产品制造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脑产品制造设备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脑产品制造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产品制造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产品制造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产品制造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品制造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品制造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品制造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产品制造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0:16:00Z</dcterms:modified>
  <cp:revision>178</cp:revision>
  <dc:subject/>
  <dc:title/>
</cp:coreProperties>
</file>