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芯片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芯片行业研究报告主要分析了电脑芯片行业的市场规模、电脑芯片市场供需求状况、电脑芯片市场竞争状况和电脑芯片主要企业经营情况、电脑芯片市场主要企业的市场占有率，同时对电脑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芯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芯片专业研究单位等公布和提供的大量资料。对我国电脑芯片行业作了详尽深入的分析，为电脑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脑芯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芯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芯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芯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芯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芯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芯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脑芯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芯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芯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芯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芯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芯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芯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芯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芯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芯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芯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芯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芯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芯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芯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芯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脑芯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芯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芯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芯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芯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芯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芯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芯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芯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芯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脑芯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脑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脑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脑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脑芯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脑芯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脑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脑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脑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脑芯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脑芯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脑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脑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脑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脑芯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脑芯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脑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脑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脑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脑芯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脑芯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脑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脑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脑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脑芯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脑芯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脑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脑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脑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脑芯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脑芯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脑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脑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脑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脑芯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芯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芯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芯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芯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芯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芯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芯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芯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芯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芯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芯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芯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芯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芯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16:00Z</dcterms:modified>
  <cp:revision>180</cp:revision>
  <dc:subject/>
  <dc:title/>
</cp:coreProperties>
</file>