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视频矩阵切换设备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视频矩阵切换设备行业研究报告主要分析了视频矩阵切换设备行业的市场规模、视频矩阵切换设备市场供需求状况、视频矩阵切换设备市场竞争状况和视频矩阵切换设备主要企业经营情况、视频矩阵切换设备市场主要企业的市场占有率，同时对视频矩阵切换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频矩阵切换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矩阵切换设备专业研究单位等公布和提供的大量资料。对我国视频矩阵切换设备行业作了详尽深入的分析，为视频矩阵切换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视频矩阵切换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视频矩阵切换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视频矩阵切换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视频矩阵切换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视频矩阵切换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视频矩阵切换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视频矩阵切换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视频矩阵切换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频矩阵切换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矩阵切换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矩阵切换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矩阵切换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矩阵切换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频矩阵切换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矩阵切换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矩阵切换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矩阵切换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频矩阵切换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矩阵切换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矩阵切换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矩阵切换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视频矩阵切换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视频矩阵切换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矩阵切换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视频矩阵切换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频矩阵切换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频矩阵切换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频矩阵切换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频矩阵切换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频矩阵切换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频矩阵切换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频矩阵切换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频矩阵切换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频矩阵切换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视频矩阵切换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视频矩阵切换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视频矩阵切换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视频矩阵切换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视频矩阵切换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视频矩阵切换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视频矩阵切换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视频矩阵切换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视频矩阵切换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视频矩阵切换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视频矩阵切换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视频矩阵切换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视频矩阵切换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视频矩阵切换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视频矩阵切换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视频矩阵切换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视频矩阵切换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视频矩阵切换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视频矩阵切换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视频矩阵切换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视频矩阵切换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视频矩阵切换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视频矩阵切换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视频矩阵切换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视频矩阵切换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视频矩阵切换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视频矩阵切换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视频矩阵切换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视频矩阵切换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视频矩阵切换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视频矩阵切换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视频矩阵切换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视频矩阵切换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视频矩阵切换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视频矩阵切换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视频矩阵切换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视频矩阵切换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矩阵切换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矩阵切换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频矩阵切换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视频矩阵切换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视频矩阵切换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视频矩阵切换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视频矩阵切换设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视频矩阵切换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矩阵切换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矩阵切换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矩阵切换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切换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矩阵切换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矩阵切换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矩阵切换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18:00Z</dcterms:modified>
  <cp:revision>184</cp:revision>
  <dc:subject/>
  <dc:title/>
</cp:coreProperties>
</file>