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炼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炼机行业研究报告主要分析了混炼机行业的市场规模、混炼机市场供需求状况、混炼机市场竞争状况和混炼机主要企业经营情况、混炼机市场主要企业的市场占有率，同时对混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炼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炼机专业研究单位等公布和提供的大量资料。对我国混炼机行业作了详尽深入的分析，为混炼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炼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炼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炼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炼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炼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炼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混炼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炼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炼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炼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炼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炼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炼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炼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炼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炼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炼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炼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炼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炼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炼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炼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炼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炼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炼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炼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炼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炼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炼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炼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炼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炼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0:00Z</dcterms:modified>
  <cp:revision>188</cp:revision>
  <dc:subject/>
  <dc:title/>
</cp:coreProperties>
</file>