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成型机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成型机行业研究报告主要分析了成型机行业的市场规模、成型机市场供需求状况、成型机市场竞争状况和成型机主要企业经营情况、成型机市场主要企业的市场占有率，同时对成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成型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成型机专业研究单位等公布和提供的大量资料。对我国成型机行业作了详尽深入的分析，为成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成型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成型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成型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成型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成型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成型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成型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成型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成型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型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型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型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成型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成型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成型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型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型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型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型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型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成型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成型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成型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型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成型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成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成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成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成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成型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成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成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成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成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成型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成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成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成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成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成型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成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成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成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成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成型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成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成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成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成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成型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成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成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成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成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成型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成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成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成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成型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成型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成型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成型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成型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型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成型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成型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成型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成型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成型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型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型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0:20:00Z</dcterms:modified>
  <cp:revision>190</cp:revision>
  <dc:subject/>
  <dc:title/>
</cp:coreProperties>
</file>