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塑机行业研究报告主要分析了吹塑机行业的市场规模、吹塑机市场供需求状况、吹塑机市场竞争状况和吹塑机主要企业经营情况、吹塑机市场主要企业的市场占有率，同时对吹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塑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塑机专业研究单位等公布和提供的大量资料。对我国吹塑机行业作了详尽深入的分析，为吹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吹塑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吹塑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吹塑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吹塑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吹塑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吹塑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吹塑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吹塑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塑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塑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塑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塑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塑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塑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塑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塑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塑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塑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塑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吹塑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吹塑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吹塑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吹塑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吹塑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吹塑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吹塑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吹塑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吹塑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吹塑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吹塑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吹塑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吹塑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吹塑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吹塑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塑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塑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塑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塑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塑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塑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23:00Z</dcterms:modified>
  <cp:revision>196</cp:revision>
  <dc:subject/>
  <dc:title/>
</cp:coreProperties>
</file>