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机行业研究报告主要分析了混合机行业的市场规模、混合机市场供需求状况、混合机市场竞争状况和混合机主要企业经营情况、混合机市场主要企业的市场占有率，同时对混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机专业研究单位等公布和提供的大量资料。对我国混合机行业作了详尽深入的分析，为混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合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合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合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合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合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合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混合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合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合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混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混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混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混合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混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混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混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混合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混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混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混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合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混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混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混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合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混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混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混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合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混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混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混合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合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混合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混合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混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混合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24:00Z</dcterms:modified>
  <cp:revision>200</cp:revision>
  <dc:subject/>
  <dc:title/>
</cp:coreProperties>
</file>