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裁断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裁断机行业研究报告主要分析了裁断机行业的市场规模、裁断机市场供需求状况、裁断机市场竞争状况和裁断机主要企业经营情况、裁断机市场主要企业的市场占有率，同时对裁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裁断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裁断机专业研究单位等公布和提供的大量资料。对我国裁断机行业作了详尽深入的分析，为裁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裁断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裁断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裁断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裁断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裁断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裁断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裁断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裁断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断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断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裁断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裁断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裁断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裁断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裁断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裁断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裁断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裁断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裁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裁断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裁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裁断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裁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裁断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裁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裁断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裁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裁断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裁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裁断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裁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裁断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裁断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裁断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裁断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裁断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裁断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裁断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裁断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裁断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断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5:00Z</dcterms:modified>
  <cp:revision>202</cp:revision>
  <dc:subject/>
  <dc:title/>
</cp:coreProperties>
</file>