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定型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定型机行业研究报告主要分析了定型机行业的市场规模、定型机市场供需求状况、定型机市场竞争状况和定型机主要企业经营情况、定型机市场主要企业的市场占有率，同时对定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定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定型机专业研究单位等公布和提供的大量资料。对我国定型机行业作了详尽深入的分析，为定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定型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定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定型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定型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定型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定型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定型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定型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定型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型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型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型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型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型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定型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定型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型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型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型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定型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定型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型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定型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型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型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型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型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型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定型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定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定型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定型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定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定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定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定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定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定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定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定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定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定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定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定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定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定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定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定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定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定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定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定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定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定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定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定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定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定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定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定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定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定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定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定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定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定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定型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定型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定型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定型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定型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定型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定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定型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定型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定型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型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型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定型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0:26:00Z</dcterms:modified>
  <cp:revision>204</cp:revision>
  <dc:subject/>
  <dc:title/>
</cp:coreProperties>
</file>