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源杀虫剂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源杀虫剂行业研究报告主要分析了生物源杀虫剂行业的市场规模、生物源杀虫剂市场供需求状况、生物源杀虫剂市场竞争状况和生物源杀虫剂主要企业经营情况、生物源杀虫剂市场主要企业的市场占有率，同时对生物源杀虫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源杀虫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源杀虫剂专业研究单位等公布和提供的大量资料。对我国生物源杀虫剂行业作了详尽深入的分析，为生物源杀虫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源杀虫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源杀虫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源杀虫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源杀虫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源杀虫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源杀虫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源杀虫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生物源杀虫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源杀虫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源杀虫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源杀虫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源杀虫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源杀虫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源杀虫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源杀虫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源杀虫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源杀虫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源杀虫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源杀虫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源杀虫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源杀虫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源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物源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物源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物源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物源杀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物源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物源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物源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物源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物源杀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物源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物源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物源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物源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物源杀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源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物源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物源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物源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物源杀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源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物源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物源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物源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物源杀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源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物源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物源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物源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物源杀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源杀虫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物源杀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物源杀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物源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物源杀虫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源杀虫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源杀虫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源杀虫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源杀虫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源杀虫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源杀虫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源杀虫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源杀虫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源杀虫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27:00Z</dcterms:modified>
  <cp:revision>206</cp:revision>
  <dc:subject/>
  <dc:title/>
</cp:coreProperties>
</file>