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直式光学水准仪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准直式光学水准仪行业研究报告主要分析了准直式光学水准仪行业的市场规模、准直式光学水准仪市场供需求状况、准直式光学水准仪市场竞争状况和准直式光学水准仪主要企业经营情况、准直式光学水准仪市场主要企业的市场占有率，同时对准直式光学水准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准直式光学水准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准直式光学水准仪专业研究单位等公布和提供的大量资料。对我国准直式光学水准仪行业作了详尽深入的分析，为准直式光学水准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准直式光学水准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准直式光学水准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准直式光学水准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准直式光学水准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准直式光学水准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准直式光学水准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准直式光学水准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准直式光学水准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准直式光学水准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准直式光学水准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直式光学水准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准直式光学水准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准直式光学水准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准直式光学水准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准直式光学水准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准直式光学水准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准直式光学水准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准直式光学水准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准直式光学水准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准直式光学水准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准直式光学水准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准直式光学水准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准直式光学水准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准直式光学水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准直式光学水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准直式光学水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准直式光学水准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准直式光学水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准直式光学水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准直式光学水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准直式光学水准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准直式光学水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准直式光学水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准直式光学水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准直式光学水准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准直式光学水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准直式光学水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准直式光学水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准直式光学水准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准直式光学水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准直式光学水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准直式光学水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准直式光学水准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准直式光学水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准直式光学水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准直式光学水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准直式光学水准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准直式光学水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准直式光学水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准直式光学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准直式光学水准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准直式光学水准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准直式光学水准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准直式光学水准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准直式光学水准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准直式光学水准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直式光学水准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准直式光学水准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准直式光学水准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直式光学水准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直式光学水准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9:00Z</dcterms:modified>
  <cp:revision>210</cp:revision>
  <dc:subject/>
  <dc:title/>
</cp:coreProperties>
</file>