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电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电器行业研究报告主要分析了电压电器行业的市场规模、电压电器市场供需求状况、电压电器市场竞争状况和电压电器主要企业经营情况、电压电器市场主要企业的市场占有率，同时对电压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电器专业研究单位等公布和提供的大量资料。对我国电压电器行业作了详尽深入的分析，为电压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压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压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压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压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压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压电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压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压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电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电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电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压电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电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电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电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压电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压电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压电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电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30:00Z</dcterms:modified>
  <cp:revision>212</cp:revision>
  <dc:subject/>
  <dc:title/>
</cp:coreProperties>
</file>