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态信号分析仪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态信号分析仪行业研究报告主要分析了动态信号分析仪行业的市场规模、动态信号分析仪市场供需求状况、动态信号分析仪市场竞争状况和动态信号分析仪主要企业经营情况、动态信号分析仪市场主要企业的市场占有率，同时对动态信号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态信号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态信号分析仪专业研究单位等公布和提供的大量资料。对我国动态信号分析仪行业作了详尽深入的分析，为动态信号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态信号分析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态信号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态信号分析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态信号分析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态信号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态信号分析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态信号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动态信号分析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态信号分析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态信号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信号分析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信号分析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态信号分析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态信号分析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态信号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态信号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态信号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态信号分析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态信号分析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态信号分析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态信号分析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态信号分析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态信号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态信号分析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态信号分析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态信号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态信号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态信号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态信号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态信号分析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态信号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动态信号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动态信号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动态信号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动态信号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动态信号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动态信号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动态信号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动态信号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动态信号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动态信号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动态信号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动态信号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动态信号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动态信号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态信号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动态信号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动态信号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动态信号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动态信号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态信号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动态信号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动态信号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动态信号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动态信号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态信号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动态信号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动态信号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动态信号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动态信号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态信号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动态信号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动态信号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动态信号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动态信号分析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态信号分析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态信号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态信号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态信号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态信号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态信号分析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态信号分析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信号分析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态信号分析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0:00Z</dcterms:modified>
  <cp:revision>214</cp:revision>
  <dc:subject/>
  <dc:title/>
</cp:coreProperties>
</file>