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引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引线行业研究报告主要分析了电子元件引线行业的市场规模、电子元件引线市场供需求状况、电子元件引线市场竞争状况和电子元件引线主要企业经营情况、电子元件引线市场主要企业的市场占有率，同时对电子元件引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引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引线专业研究单位等公布和提供的大量资料。对我国电子元件引线行业作了详尽深入的分析，为电子元件引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元件引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引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元件引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元件引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件引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元件引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元件引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元件引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引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引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引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引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引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引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引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引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引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引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件引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引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引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引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引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引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件引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件引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件引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引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元件引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元件引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元件引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元件引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元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元件引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件引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引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引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引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引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引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引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引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1:00Z</dcterms:modified>
  <cp:revision>216</cp:revision>
  <dc:subject/>
  <dc:title/>
</cp:coreProperties>
</file>