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级压容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级压容器行业研究报告主要分析了二级压容器行业的市场规模、二级压容器市场供需求状况、二级压容器市场竞争状况和二级压容器主要企业经营情况、二级压容器市场主要企业的市场占有率，同时对二级压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级压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级压容器专业研究单位等公布和提供的大量资料。对我国二级压容器行业作了详尽深入的分析，为二级压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级压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级压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级压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级压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级压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级压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级压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级压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级压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级压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级压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级压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级压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级压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级压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级压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级压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级压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级压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级压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级压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级压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级压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级压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级压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级压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级压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级压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级压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级压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级压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级压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级压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级压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级压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级压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级压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级压容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级压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级压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压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2:00Z</dcterms:modified>
  <cp:revision>218</cp:revision>
  <dc:subject/>
  <dc:title/>
</cp:coreProperties>
</file>