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处理设备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处理设备行业研究报告主要分析了热处理设备行业的市场规模、热处理设备市场供需求状况、热处理设备市场竞争状况和热处理设备主要企业经营情况、热处理设备市场主要企业的市场占有率，同时对热处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处理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处理设备专业研究单位等公布和提供的大量资料。对我国热处理设备行业作了详尽深入的分析，为热处理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热处理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处理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处理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处理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处理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处理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处理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热处理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处理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处理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处理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处理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处理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处理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处理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处理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处理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处理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处理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处理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处理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处理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处理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处理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处理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处理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处理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处理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处理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处理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处理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处理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处理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热处理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热处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热处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热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热处理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热处理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热处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热处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热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热处理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热处理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热处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热处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热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热处理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热处理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热处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热处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热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热处理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热处理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热处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热处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热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热处理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热处理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热处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热处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热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热处理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热处理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热处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热处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热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热处理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处理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处理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处理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处理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处理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处理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处理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处理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处理设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处理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处理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处理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处理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处理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处理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0:34:00Z</dcterms:modified>
  <cp:revision>222</cp:revision>
  <dc:subject/>
  <dc:title/>
</cp:coreProperties>
</file>