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开关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开关行业研究报告主要分析了光电开关行业的市场规模、光电开关市场供需求状况、光电开关市场竞争状况和光电开关主要企业经营情况、光电开关市场主要企业的市场占有率，同时对光电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开关专业研究单位等公布和提供的大量资料。对我国光电开关行业作了详尽深入的分析，为光电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电开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电开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电开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电开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光电开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开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开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开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开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开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开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开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电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电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电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电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电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电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电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电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电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电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电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电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电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电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电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电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电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电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电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电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开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电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电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电开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电开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开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开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开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开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开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开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开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开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35:00Z</dcterms:modified>
  <cp:revision>224</cp:revision>
  <dc:subject/>
  <dc:title/>
</cp:coreProperties>
</file>