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液泵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化液泵行业研究报告主要分析了乳化液泵行业的市场规模、乳化液泵市场供需求状况、乳化液泵市场竞争状况和乳化液泵主要企业经营情况、乳化液泵市场主要企业的市场占有率，同时对乳化液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化液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化液泵专业研究单位等公布和提供的大量资料。对我国乳化液泵行业作了详尽深入的分析，为乳化液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乳化液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化液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乳化液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乳化液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乳化液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乳化液泵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乳化液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乳化液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化液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液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液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液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液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液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液泵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液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液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液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液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液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化液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化液泵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液泵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化液泵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液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液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液泵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液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化液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化液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化液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化液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液泵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化液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乳化液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乳化液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乳化液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乳化液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乳化液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乳化液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乳化液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乳化液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乳化液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乳化液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乳化液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乳化液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乳化液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乳化液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化液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乳化液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乳化液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乳化液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乳化液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化液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乳化液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乳化液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乳化液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乳化液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化液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乳化液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乳化液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乳化液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乳化液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化液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乳化液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乳化液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乳化液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乳化液泵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化液泵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化液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化液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化液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液泵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化液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化液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化液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化液泵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化液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液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液泵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液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液泵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液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液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液泵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37:00Z</dcterms:modified>
  <cp:revision>229</cp:revision>
  <dc:subject/>
  <dc:title/>
</cp:coreProperties>
</file>