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压整型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压整型机行业研究报告主要分析了热压整型机行业的市场规模、热压整型机市场供需求状况、热压整型机市场竞争状况和热压整型机主要企业经营情况、热压整型机市场主要企业的市场占有率，同时对热压整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压整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压整型机专业研究单位等公布和提供的大量资料。对我国热压整型机行业作了详尽深入的分析，为热压整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压整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压整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压整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压整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压整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压整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压整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热压整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压整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压整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整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整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整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整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压整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压整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压整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压整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压整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压整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压整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压整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压整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压整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压整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压整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压整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压整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压整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压整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压整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压整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压整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压整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压整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压整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压整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压整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压整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压整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压整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压整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压整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压整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压整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压整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压整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压整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压整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压整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压整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压整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压整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压整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压整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压整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压整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压整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压整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压整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压整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压整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压整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压整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压整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压整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压整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压整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压整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压整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压整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压整型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压整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整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整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压整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压整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38:00Z</dcterms:modified>
  <cp:revision>231</cp:revision>
  <dc:subject/>
  <dc:title/>
</cp:coreProperties>
</file>