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机行业研究报告主要分析了印刷机行业的市场规模、印刷机市场供需求状况、印刷机市场竞争状况和印刷机主要企业经营情况、印刷机市场主要企业的市场占有率，同时对印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机专业研究单位等公布和提供的大量资料。对我国印刷机行业作了详尽深入的分析，为印刷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印刷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印刷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印刷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刷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印刷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印刷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印刷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刷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刷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印刷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刷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刷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刷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印刷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印刷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印刷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印刷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印刷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印刷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印刷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印刷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印刷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印刷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印刷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印刷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印刷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印刷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印刷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印刷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印刷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印刷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印刷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印刷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印刷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印刷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印刷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印刷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印刷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印刷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印刷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印刷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刷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刷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刷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刷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印刷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刷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38:00Z</dcterms:modified>
  <cp:revision>233</cp:revision>
  <dc:subject/>
  <dc:title/>
</cp:coreProperties>
</file>