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水处理助滤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水处理助滤剂行业研究报告主要分析了油田水处理助滤剂行业的市场规模、油田水处理助滤剂市场供需求状况、油田水处理助滤剂市场竞争状况和油田水处理助滤剂主要企业经营情况、油田水处理助滤剂市场主要企业的市场占有率，同时对油田水处理助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水处理助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处理助滤剂专业研究单位等公布和提供的大量资料。对我国油田水处理助滤剂行业作了详尽深入的分析，为油田水处理助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水处理助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水处理助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水处理助滤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水处理助滤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水处理助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水处理助滤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水处理助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水处理助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水处理助滤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水处理助滤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助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水处理助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水处理助滤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水处理助滤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水处理助滤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水处理助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水处理助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水处理助滤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水处理助滤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水处理助滤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水处理助滤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水处理助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水处理助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水处理助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水处理助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水处理助滤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水处理助滤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水处理助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水处理助滤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水处理助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水处理助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水处理助滤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水处理助滤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处理助滤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处理助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水处理助滤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24:00Z</dcterms:modified>
  <cp:revision>241</cp:revision>
  <dc:subject/>
  <dc:title/>
</cp:coreProperties>
</file>