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润滑油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润滑油行业研究报告主要分析了柴油机润滑油行业的市场规模、柴油机润滑油市场供需求状况、柴油机润滑油市场竞争状况和柴油机润滑油主要企业经营情况、柴油机润滑油市场主要企业的市场占有率，同时对柴油机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机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机润滑油专业研究单位等公布和提供的大量资料。对我国柴油机润滑油行业作了详尽深入的分析，为柴油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机润滑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机润滑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机润滑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机润滑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机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机润滑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机润滑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柴油机润滑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润滑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润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润滑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润滑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润滑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润滑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润滑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润滑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润滑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润滑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润滑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润滑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润滑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润滑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润滑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润滑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润滑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润滑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机润滑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柴油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机润滑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机润滑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润滑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机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机润滑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润滑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润滑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润滑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29:00Z</dcterms:modified>
  <cp:revision>247</cp:revision>
  <dc:subject/>
  <dc:title/>
</cp:coreProperties>
</file>