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苏式糕点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苏式糕点行业研究报告主要分析了苏式糕点行业的市场规模、苏式糕点市场供需求状况、苏式糕点市场竞争状况和苏式糕点主要企业经营情况、苏式糕点市场主要企业的市场占有率，同时对苏式糕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苏式糕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苏式糕点专业研究单位等公布和提供的大量资料。对我国苏式糕点行业作了详尽深入的分析，为苏式糕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苏式糕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苏式糕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苏式糕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苏式糕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苏式糕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苏式糕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苏式糕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苏式糕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苏式糕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苏式糕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式糕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式糕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式糕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式糕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式糕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式糕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苏式糕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苏式糕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苏式糕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苏式糕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苏式糕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苏式糕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苏式糕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苏式糕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苏式糕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苏式糕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苏式糕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苏式糕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苏式糕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苏式糕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式糕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式糕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式糕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苏式糕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苏式糕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苏式糕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苏式糕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苏式糕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苏式糕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苏式糕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苏式糕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苏式糕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苏式糕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苏式糕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苏式糕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苏式糕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苏式糕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苏式糕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苏式糕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苏式糕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苏式糕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苏式糕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苏式糕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苏式糕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苏式糕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苏式糕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苏式糕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苏式糕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苏式糕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苏式糕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苏式糕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苏式糕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苏式糕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苏式糕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苏式糕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苏式糕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苏式糕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苏式糕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苏式糕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苏式糕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苏式糕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苏式糕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苏式糕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式糕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苏式糕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苏式糕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苏式糕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苏式糕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苏式糕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式糕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式糕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苏式糕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式糕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式糕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式糕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苏式糕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1:33:00Z</dcterms:modified>
  <cp:revision>255</cp:revision>
  <dc:subject/>
  <dc:title/>
</cp:coreProperties>
</file>