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熟汤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熟汤料行业研究报告主要分析了快熟汤料行业的市场规模、快熟汤料市场供需求状况、快熟汤料市场竞争状况和快熟汤料主要企业经营情况、快熟汤料市场主要企业的市场占有率，同时对快熟汤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熟汤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熟汤料专业研究单位等公布和提供的大量资料。对我国快熟汤料行业作了详尽深入的分析，为快熟汤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熟汤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熟汤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熟汤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熟汤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熟汤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熟汤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熟汤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快熟汤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熟汤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熟汤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熟汤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熟汤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熟汤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熟汤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熟汤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熟汤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熟汤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熟汤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熟汤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熟汤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熟汤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熟汤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熟汤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熟汤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熟汤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熟汤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熟汤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熟汤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熟汤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熟汤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熟汤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熟汤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熟汤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熟汤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熟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快熟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快熟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快熟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快熟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快熟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快熟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快熟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快熟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快熟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快熟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快熟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快熟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快熟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快熟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熟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快熟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快熟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快熟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快熟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熟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快熟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快熟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快熟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快熟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熟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快熟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快熟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快熟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快熟汤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熟汤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快熟汤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快熟汤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快熟汤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快熟汤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熟汤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熟汤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熟汤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熟汤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熟汤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熟汤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熟汤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熟汤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熟汤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熟汤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熟汤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熟汤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熟汤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熟汤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熟汤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熟汤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熟汤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34:00Z</dcterms:modified>
  <cp:revision>257</cp:revision>
  <dc:subject/>
  <dc:title/>
</cp:coreProperties>
</file>