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味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味奶行业研究报告主要分析了风味奶行业的市场规模、风味奶市场供需求状况、风味奶市场竞争状况和风味奶主要企业经营情况、风味奶市场主要企业的市场占有率，同时对风味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味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味奶专业研究单位等公布和提供的大量资料。对我国风味奶行业作了详尽深入的分析，为风味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味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味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味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味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味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味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味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味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味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味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味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味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味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味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味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味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味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味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味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味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味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味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味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味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味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味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味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味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味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味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味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味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味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味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味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味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味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味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味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味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味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味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味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味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味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味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味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味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味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味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味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味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味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味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味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味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味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味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味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味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味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味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味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味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味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味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味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味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味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味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味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味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味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味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味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味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味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味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38:00Z</dcterms:modified>
  <cp:revision>266</cp:revision>
  <dc:subject/>
  <dc:title/>
</cp:coreProperties>
</file>