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色炼乳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炼乳行业研究报告主要分析了花色炼乳行业的市场规模、花色炼乳市场供需求状况、花色炼乳市场竞争状况和花色炼乳主要企业经营情况、花色炼乳市场主要企业的市场占有率，同时对花色炼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色炼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色炼乳专业研究单位等公布和提供的大量资料。对我国花色炼乳行业作了详尽深入的分析，为花色炼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色炼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色炼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色炼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色炼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色炼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花色炼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花色炼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花色炼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色炼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色炼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色炼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色炼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色炼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色炼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炼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色炼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色炼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色炼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色炼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色炼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色炼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色炼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色炼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色炼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色炼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色炼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色炼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色炼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色炼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色炼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色炼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花色炼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色炼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色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色炼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花色炼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花色炼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色炼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色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色炼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花色炼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花色炼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色炼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色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色炼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色炼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花色炼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色炼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色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色炼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色炼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花色炼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色炼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色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色炼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色炼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花色炼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色炼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色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色炼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色炼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花色炼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色炼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色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色炼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色炼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色炼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色炼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色炼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色炼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色炼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色炼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色炼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色炼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炼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炼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9:00Z</dcterms:modified>
  <cp:revision>270</cp:revision>
  <dc:subject/>
  <dc:title/>
</cp:coreProperties>
</file>