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酸食品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基酸食品行业研究报告主要分析了氨基酸食品行业的市场规模、氨基酸食品市场供需求状况、氨基酸食品市场竞争状况和氨基酸食品主要企业经营情况、氨基酸食品市场主要企业的市场占有率，同时对氨基酸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基酸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基酸食品专业研究单位等公布和提供的大量资料。对我国氨基酸食品行业作了详尽深入的分析，为氨基酸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氨基酸食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氨基酸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氨基酸食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氨基酸食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氨基酸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氨基酸食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氨基酸食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氨基酸食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酸食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酸食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酸食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食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食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酸食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酸食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食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酸食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食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食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食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基酸食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基酸食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食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基酸食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酸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酸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酸食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酸食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酸食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酸食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氨基酸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氨基酸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氨基酸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氨基酸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氨基酸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氨基酸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氨基酸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氨基酸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氨基酸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氨基酸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氨基酸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氨基酸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氨基酸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氨基酸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氨基酸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氨基酸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氨基酸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氨基酸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氨基酸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氨基酸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氨基酸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氨基酸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氨基酸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氨基酸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氨基酸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氨基酸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氨基酸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氨基酸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氨基酸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氨基酸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氨基酸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氨基酸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氨基酸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氨基酸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氨基酸食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基酸食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基酸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食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食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基酸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酸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基酸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氨基酸食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基酸食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食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食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酸食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食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食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酸食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42:00Z</dcterms:modified>
  <cp:revision>274</cp:revision>
  <dc:subject/>
  <dc:title/>
</cp:coreProperties>
</file>