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奶茶行业研究报告主要分析了芒果奶茶行业的市场规模、芒果奶茶市场供需求状况、芒果奶茶市场竞争状况和芒果奶茶主要企业经营情况、芒果奶茶市场主要企业的市场占有率，同时对芒果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奶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奶茶专业研究单位等公布和提供的大量资料。对我国芒果奶茶行业作了详尽深入的分析，为芒果奶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芒果奶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芒果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芒果奶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芒果奶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芒果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芒果奶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芒果奶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芒果奶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奶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奶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奶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奶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奶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奶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奶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芒果奶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芒果奶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芒果奶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芒果奶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奶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奶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奶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芒果奶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芒果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奶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芒果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芒果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芒果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芒果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芒果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芒果奶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芒果奶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奶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奶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果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奶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奶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奶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奶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4:00Z</dcterms:modified>
  <cp:revision>279</cp:revision>
  <dc:subject/>
  <dc:title/>
</cp:coreProperties>
</file>