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粒酸奶行业研究报告主要分析了果粒酸奶行业的市场规模、果粒酸奶市场供需求状况、果粒酸奶市场竞争状况和果粒酸奶主要企业经营情况、果粒酸奶市场主要企业的市场占有率，同时对果粒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粒酸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粒酸奶专业研究单位等公布和提供的大量资料。对我国果粒酸奶行业作了详尽深入的分析，为果粒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粒酸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粒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粒酸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粒酸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粒酸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粒酸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粒酸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粒酸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粒酸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粒酸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粒酸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粒酸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粒酸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粒酸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粒酸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粒酸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粒酸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粒酸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粒酸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粒酸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粒酸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粒酸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粒酸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粒酸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粒酸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粒酸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粒酸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粒酸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粒酸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粒酸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粒酸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粒酸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粒酸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粒酸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粒酸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粒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粒酸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粒酸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粒酸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粒酸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粒酸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5:00Z</dcterms:modified>
  <cp:revision>283</cp:revision>
  <dc:subject/>
  <dc:title/>
</cp:coreProperties>
</file>