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产品加工机械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产品加工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产品加工机械市场进行了分析研究。报告在总结中国农产品加工机械行业发展历程的基础上，结合新时期的各方面因素，对中国农产品加工机械行业的发展趋势给予了细致和审慎的预测论证。报告资料详实，图表丰富，既有深入的分析，又有直观的比较，为农产品加工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产品加工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产品加工机械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加工机械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加工机械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加工机械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产品加工机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加工机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加工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加工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加工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加工机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加工机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加工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产品加工机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加工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加工机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产品加工机械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产品加工机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机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加工机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农产品加工机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农产品加工机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农产品加工机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农产品加工机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农产品加工机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加工机械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产品加工机械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产品加工机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产品加工机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产品加工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产品加工机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产品加工机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机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22:00Z</dcterms:modified>
  <cp:revision>144</cp:revision>
  <dc:subject/>
  <dc:title/>
</cp:coreProperties>
</file>