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菌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奶行业研究报告主要分析了杀菌奶行业的市场规模、杀菌奶市场供需求状况、杀菌奶市场竞争状况和杀菌奶主要企业经营情况、杀菌奶市场主要企业的市场占有率，同时对杀菌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菌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奶专业研究单位等公布和提供的大量资料。对我国杀菌奶行业作了详尽深入的分析，为杀菌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杀菌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菌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杀菌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杀菌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菌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杀菌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杀菌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杀菌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杀菌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杀菌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杀菌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菌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菌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菌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杀菌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菌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杀菌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杀菌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杀菌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杀菌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杀菌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杀菌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杀菌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杀菌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杀菌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杀菌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杀菌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杀菌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杀菌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杀菌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杀菌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杀菌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杀菌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杀菌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杀菌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杀菌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杀菌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杀菌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杀菌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杀菌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杀菌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杀菌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杀菌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杀菌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杀菌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杀菌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菌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菌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菌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菌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菌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菌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菌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菌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菌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6:00Z</dcterms:modified>
  <cp:revision>285</cp:revision>
  <dc:subject/>
  <dc:title/>
</cp:coreProperties>
</file>