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料行业研究报告主要分析了酱料行业的市场规模、酱料市场供需求状况、酱料市场竞争状况和酱料主要企业经营情况、酱料市场主要企业的市场占有率，同时对酱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料专业研究单位等公布和提供的大量资料。对我国酱料行业作了详尽深入的分析，为酱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酱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酱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酱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酱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酱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酱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酱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酱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酱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酱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酱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酱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酱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酱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酱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酱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酱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酱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酱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酱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酱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酱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酱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酱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酱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酱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酱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酱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酱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酱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酱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酱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酱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酱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酱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酱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酱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8:00Z</dcterms:modified>
  <cp:revision>289</cp:revision>
  <dc:subject/>
  <dc:title/>
</cp:coreProperties>
</file>