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香型香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香型香料行业研究报告主要分析了奶香型香料行业的市场规模、奶香型香料市场供需求状况、奶香型香料市场竞争状况和奶香型香料主要企业经营情况、奶香型香料市场主要企业的市场占有率，同时对奶香型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香型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香型香料专业研究单位等公布和提供的大量资料。对我国奶香型香料行业作了详尽深入的分析，为奶香型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香型香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香型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香型香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香型香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香型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香型香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香型香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奶香型香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香型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香型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香型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香型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香型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香型香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香型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香型香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香型香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香型香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香型香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香型香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香型香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香型香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香型香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香型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香型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香型香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香型香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香型香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香型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香型香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奶香型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奶香型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奶香型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奶香型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奶香型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奶香型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香型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奶香型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奶香型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奶香型香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香型香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香型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香型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香型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香型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香型香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香型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香型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香型香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香型香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9:00Z</dcterms:modified>
  <cp:revision>291</cp:revision>
  <dc:subject/>
  <dc:title/>
</cp:coreProperties>
</file>