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肉粉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肉粉行业研究报告主要分析了鸡肉粉行业的市场规模、鸡肉粉市场供需求状况、鸡肉粉市场竞争状况和鸡肉粉主要企业经营情况、鸡肉粉市场主要企业的市场占有率，同时对鸡肉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鸡肉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肉粉专业研究单位等公布和提供的大量资料。对我国鸡肉粉行业作了详尽深入的分析，为鸡肉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鸡肉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鸡肉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鸡肉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鸡肉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鸡肉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鸡肉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鸡肉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鸡肉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肉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肉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肉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肉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肉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肉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肉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肉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肉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肉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肉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肉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鸡肉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鸡肉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肉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鸡肉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肉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肉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肉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肉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肉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肉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肉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肉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肉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鸡肉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鸡肉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鸡肉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鸡肉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鸡肉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鸡肉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鸡肉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鸡肉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鸡肉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鸡肉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鸡肉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鸡肉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鸡肉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鸡肉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鸡肉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鸡肉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鸡肉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鸡肉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鸡肉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鸡肉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鸡肉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鸡肉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鸡肉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鸡肉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鸡肉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鸡肉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鸡肉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鸡肉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鸡肉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鸡肉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鸡肉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鸡肉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鸡肉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鸡肉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鸡肉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鸡肉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鸡肉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鸡肉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鸡肉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肉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鸡肉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鸡肉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鸡肉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鸡肉粉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鸡肉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肉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肉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肉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肉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1:50:00Z</dcterms:modified>
  <cp:revision>295</cp:revision>
  <dc:subject/>
  <dc:title/>
</cp:coreProperties>
</file>