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料醋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料醋行业研究报告主要分析了生料醋行业的市场规模、生料醋市场供需求状况、生料醋市场竞争状况和生料醋主要企业经营情况、生料醋市场主要企业的市场占有率，同时对生料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料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料醋专业研究单位等公布和提供的大量资料。对我国生料醋行业作了详尽深入的分析，为生料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料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料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生料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生料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料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生料醋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生料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生料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料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料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料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料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料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料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料醋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料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料醋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料醋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料醋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料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料醋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料醋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料醋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料醋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料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料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料醋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料醋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料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料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料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料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料醋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生料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生料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生料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生料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生料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生料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生料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生料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生料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生料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生料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生料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生料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生料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生料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生料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生料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生料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生料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生料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生料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生料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生料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生料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生料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生料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生料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生料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生料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生料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生料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生料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生料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生料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生料醋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料醋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料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料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料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料醋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料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料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料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料醋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料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料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料醋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料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醋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料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料醋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1:52:00Z</dcterms:modified>
  <cp:revision>297</cp:revision>
  <dc:subject/>
  <dc:title/>
</cp:coreProperties>
</file>