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扇贝精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扇贝精行业研究报告主要分析了扇贝精行业的市场规模、扇贝精市场供需求状况、扇贝精市场竞争状况和扇贝精主要企业经营情况、扇贝精市场主要企业的市场占有率，同时对扇贝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扇贝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扇贝精专业研究单位等公布和提供的大量资料。对我国扇贝精行业作了详尽深入的分析，为扇贝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扇贝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扇贝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扇贝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扇贝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扇贝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扇贝精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扇贝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扇贝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扇贝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扇贝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扇贝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扇贝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扇贝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扇贝精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扇贝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扇贝精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扇贝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扇贝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扇贝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扇贝精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扇贝精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扇贝精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扇贝精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扇贝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扇贝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扇贝精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扇贝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扇贝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扇贝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扇贝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扇贝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扇贝精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扇贝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扇贝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扇贝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扇贝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扇贝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扇贝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扇贝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扇贝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扇贝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扇贝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扇贝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扇贝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扇贝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扇贝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扇贝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扇贝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扇贝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扇贝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扇贝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扇贝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扇贝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扇贝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扇贝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扇贝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扇贝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扇贝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扇贝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扇贝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扇贝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扇贝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扇贝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扇贝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扇贝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扇贝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扇贝精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扇贝精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扇贝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扇贝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扇贝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扇贝精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扇贝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扇贝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扇贝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扇贝精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扇贝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扇贝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精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扇贝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精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扇贝精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53:00Z</dcterms:modified>
  <cp:revision>299</cp:revision>
  <dc:subject/>
  <dc:title/>
</cp:coreProperties>
</file>