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垛椒酱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垛椒酱行业研究报告主要分析了垛椒酱行业的市场规模、垛椒酱市场供需求状况、垛椒酱市场竞争状况和垛椒酱主要企业经营情况、垛椒酱市场主要企业的市场占有率，同时对垛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垛椒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垛椒酱专业研究单位等公布和提供的大量资料。对我国垛椒酱行业作了详尽深入的分析，为垛椒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垛椒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垛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垛椒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垛椒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垛椒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垛椒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垛椒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垛椒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垛椒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垛椒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垛椒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垛椒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垛椒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垛椒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垛椒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垛椒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垛椒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垛椒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垛椒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垛椒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垛椒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垛椒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垛椒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垛椒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垛椒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垛椒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垛椒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垛椒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垛椒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垛椒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垛椒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垛椒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垛椒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垛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垛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垛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垛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垛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垛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垛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垛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垛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垛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垛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垛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垛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垛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垛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垛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垛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垛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垛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垛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垛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垛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垛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垛椒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垛椒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垛椒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垛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垛椒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垛椒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垛椒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垛椒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垛椒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垛椒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垛椒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垛椒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垛椒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垛椒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垛椒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垛椒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垛椒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垛椒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垛椒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55:00Z</dcterms:modified>
  <cp:revision>305</cp:revision>
  <dc:subject/>
  <dc:title/>
</cp:coreProperties>
</file>