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调和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调和油行业监测统计数据指标体系，研究一定时期内中国营养调和油行业生产消费的现状、变化及趋势。营养调和油报告有助于企业及投资者洞察中国营养调和油行业市场供需行为，评估中国营养调和油行业投资价值，为相关</w:t>
            </w:r>
            <w:r>
              <w:rPr>
                <w:rFonts w:ascii="Arial" w:hAnsi="Arial" w:cs="Arial"/>
              </w:rPr>
              <w:t>企业</w:t>
            </w:r>
            <w:r>
              <w:rPr>
                <w:rFonts w:ascii="Arial" w:hAnsi="Arial" w:cs="Arial"/>
              </w:rPr>
              <w:t>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调和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调和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调和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调和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调和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调和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调和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营养调和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调和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调和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调和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调和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调和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调和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调和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调和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养调和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养调和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调和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营养调和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调和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调和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调和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调和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调和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调和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调和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调和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营养调和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营养调和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营养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营养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营养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营养调和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营养调和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调和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养调和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调和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营养调和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营养调和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营养调和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营养调和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调和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调和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调和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8:00Z</dcterms:modified>
  <cp:revision>365</cp:revision>
  <dc:subject/>
  <dc:title/>
</cp:coreProperties>
</file>