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尿管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导尿管行业长期跟踪监测，分析导尿管行业需求、供给、经营特性、获取能力、产业链和价值链等多方面的内容，整合行业、市场、企业、用户等多层面数据和信息资源，为客户提供深度的导尿管行业研究报告，以专业的研究方法帮助客户深入的了解导尿管行业，发现投资价值和投资机会，规避经营风险，提高管理和运营能力。导尿管行业报告是从事导尿管行业投资之前，对导尿管行业相关各种因素进行具体调查、研究、分析，评估项目可行性、效果效益程度，提出建设性意见建议对策等，为导尿管行业投资决策者和主管机关审批的研究性报告。以阐述对导尿管行业的理论认识为主要内容，重在研究导尿管行业本质及规律性认识的研究。导尿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尿管专业研究单位等公布和提供的大量资料。对我国导尿管的行业现状、市场各类经营指标的情况、重点企业状况、区域市场发展情况等内容进行详细的阐述和深入的分析，着重对导尿管业务的发展进行详尽深入的分析，并根据导尿管行业的政策经济发展环境对导尿管行业潜在的风险和防范建议进行分析。最后提出研究者对导尿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尿管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波特五力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尿管行业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尿管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尿管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导尿管技术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导尿管产品工艺特点或流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外导尿管技术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我国导尿管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导尿管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尿管市场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的导尿管市场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的导尿管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的导尿管市场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尿管细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尿管市场现状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导尿管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导尿管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尿管产品产量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导尿管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导尿管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尿管市场需求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导尿管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尿管市场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尿管价格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导尿管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尿管市场价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尿管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导尿管进出口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尿管产品未来进出口情况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尿管行业上、下游产业链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尿管产业链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导尿管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原料产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下游产品消费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尿管主要企业介绍</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湛江市事达实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江苏凯寿医用器材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南通安琪医疗用品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维力医疗（集团）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北京扶泰敏德医药技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联系方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尿管行业竞争格局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尿管国内拟在建项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导尿管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导尿管市场集中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导尿管生产企业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导尿管行业竞争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导尿管技术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导尿管价格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导尿管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尿管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尿管行业未来发展预测及投资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导尿管行业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尿管行业运行状况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尿管行业工业总产值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尿管行业销售收入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尿管行业总资产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导尿管行业投资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重点投资区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重点投资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尿管行业投资风险及防范措施</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尿管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尿管行业投资建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尿管行业投资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经营战略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融资方式选择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导尿管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际货币基金组织</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导尿管行业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导尿管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亚洲导尿管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欧洲导尿管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洲导尿管市场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导尿管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胶乳导尿管市场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硅橡胶制导尿管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规模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8</w:t>
            </w:r>
            <w:r>
              <w:rPr>
                <w:rFonts w:ascii="Arial" w:hAnsi="Arial" w:cs="Arial"/>
                <w:color w:val="000000"/>
                <w:szCs w:val="21"/>
              </w:rPr>
              <w:t>年我国天然胶乳导尿管市场规模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硅橡胶制导尿管市场规模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导尿管市场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胶乳导尿管市场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硅橡胶制导尿管市场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产量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我国天然胶乳导尿管市场产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我国硅橡胶制导尿管市场产量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导尿管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胶乳导尿管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硅橡胶制导尿管市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需求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我国天然胶乳导尿管市场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我国硅橡胶制导尿管市场需求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导尿管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我国导尿管市场价格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导尿管市场进出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胶乳导尿管市场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硅橡胶制导尿管市场进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进出口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我国天然胶乳导尿管市场进出口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我国硅橡胶制导尿管市场进出口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导尿管的产业链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10</w:t>
            </w:r>
            <w:r>
              <w:rPr>
                <w:rFonts w:ascii="Arial" w:hAnsi="Arial" w:cs="Arial"/>
                <w:color w:val="000000"/>
                <w:szCs w:val="21"/>
              </w:rPr>
              <w:t>年我国天然橡胶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我国天然橡胶产量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全国医疗机构总诊疗人次数和出院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疗机构总诊疗人次数和出院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我国导尿管投资项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导尿管行业市场集中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我国导尿管生产企业市场份额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我国导尿管行业投资规模增速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工业总产值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我国天然胶乳导尿管市场工业总产值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我国硅橡胶制导尿管市场工业总产值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销售收入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我国天然胶乳导尿管市场销售收入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我国硅橡胶制导尿管市场销售收入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导尿管市场总资产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8</w:t>
            </w:r>
            <w:r>
              <w:rPr>
                <w:rFonts w:ascii="Arial" w:hAnsi="Arial" w:cs="Arial"/>
                <w:color w:val="000000"/>
                <w:szCs w:val="21"/>
              </w:rPr>
              <w:t>年我国天然胶乳导尿管市场总资产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8</w:t>
            </w:r>
            <w:r>
              <w:rPr>
                <w:rFonts w:ascii="Arial" w:hAnsi="Arial" w:cs="Arial"/>
                <w:color w:val="000000"/>
                <w:szCs w:val="21"/>
              </w:rPr>
              <w:t>年我国硅橡胶制导尿管市场总资产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导尿管行业不同地区投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导尿管行业不同产品投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导尿管企业对付竞争者降价的程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导尿管项目投资注意事项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6:31:00Z</dcterms:modified>
  <cp:revision>140</cp:revision>
  <dc:subject/>
  <dc:title/>
</cp:coreProperties>
</file>