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酸行业深度评估及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行业进行了长期追踪，结合我们对氨基酸相关企业的调查研究，对我国氨基酸行业发展现状与前景、市场竞争格局与形势、赢利水平与企业发展、投资策略与风险预警、发展趋势与规划建议等进行深入研究，并重点分析了氨基酸行业的前景与风险。报告揭示了氨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行业产业发展周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行业数据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豆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行业主要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品行业市场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使用卫生标准》（</w:t>
            </w:r>
            <w:r>
              <w:rPr>
                <w:rFonts w:cs="Arial" w:ascii="Arial" w:hAnsi="Arial"/>
                <w:color w:val="000000"/>
                <w:szCs w:val="21"/>
              </w:rPr>
              <w:t>GB 2760-20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版药品生产质量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饲料和饲料添加剂检验检疫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欧盟、美国、日本食品中豁免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化妆品中可能存在的安全性风险物质风险评估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修订</w:t>
            </w:r>
            <w:r>
              <w:rPr>
                <w:rFonts w:cs="Arial" w:ascii="Arial" w:hAnsi="Arial"/>
                <w:color w:val="000000"/>
                <w:szCs w:val="21"/>
              </w:rPr>
              <w:t>8</w:t>
            </w:r>
            <w:r>
              <w:rPr>
                <w:rFonts w:ascii="Arial" w:hAnsi="Arial" w:cs="Arial"/>
                <w:color w:val="000000"/>
                <w:szCs w:val="21"/>
              </w:rPr>
              <w:t>种农药和</w:t>
            </w:r>
            <w:r>
              <w:rPr>
                <w:rFonts w:cs="Arial" w:ascii="Arial" w:hAnsi="Arial"/>
                <w:color w:val="000000"/>
                <w:szCs w:val="21"/>
              </w:rPr>
              <w:t>2</w:t>
            </w:r>
            <w:r>
              <w:rPr>
                <w:rFonts w:ascii="Arial" w:hAnsi="Arial" w:cs="Arial"/>
                <w:color w:val="000000"/>
                <w:szCs w:val="21"/>
              </w:rPr>
              <w:t>种兽药限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酵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产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生产工艺进展及趋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生产工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和工艺的开发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氨基酸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氨基酸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氨基酸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行业供需平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氨基酸行业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前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前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行业需求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氨基酸行业需求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前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前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基酸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氨基酸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行业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氨基酸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氨基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氨基酸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成氨基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氨基酸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氨基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味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C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 xml:space="preserve">Evonik Degussa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协和发酵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氨基酸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氨基酸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氨基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氨基酸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氨基酸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行业投资兼并与重组整合特征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主要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氨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氨酸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氨酸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蛋氨酸生产新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蛋氨酸生产工艺与原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赖氨酸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赖氨酸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赖氨酸生产新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赖氨酸生产工艺与原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谷氨酸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谷氨酸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氨酸生产新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氨酸生产工艺与原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氨酸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氨酸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氨酸生产新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氨酸生产工艺与原料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氨酸生产工艺与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氨酸生产工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氨酸生产新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色氨酸生产工艺与原料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产品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氨基酸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食品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氨基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食品中的新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用氨基酸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氨基酸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医药工业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氨基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医药中的新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氨基酸发展趋势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氨基酸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饲料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用氨基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饲料中的新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用氨基酸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氨基酸应用现状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在保健品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用氨基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在保健品中的新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用氨基酸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保健品用氨基酸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保健品用氨基酸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氨基酸应用现状与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自治区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自治区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自治区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自治区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氨基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氨基酸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氨基酸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氨基酸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氨基酸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氨基酸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基酸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肇庆星湖生物科技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粮生物化学（安徽）股份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阜丰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大成实业集团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尔生化（上海）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酸行业发展趋势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市场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基酸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酸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氨基酸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氨基酸行业主要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氨基酸行业市场规模及其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氨基酸行业工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酸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年度产量与国内消费（单位：万吨，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玉米期货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全球及中国历年大都需求（单位：百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大豆收储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小麦收储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单月用电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调味品行业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健品行业市场规模及增速（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年中国人口结构变化及其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发布的豁免物质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盟食品中的“豁免物质”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出口总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氨基酸企业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基酸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基酸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基酸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氨基酸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氨基酸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进出口状况表（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月度出口额走势图（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月度主要出口产品结构表（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月度进口额走势图（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月度主要进口产品结构表（单位：千克，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CJ</w:t>
            </w:r>
            <w:r>
              <w:rPr>
                <w:rFonts w:ascii="Arial" w:hAnsi="Arial" w:cs="Arial"/>
                <w:color w:val="000000"/>
                <w:szCs w:val="21"/>
              </w:rPr>
              <w:t>公司在华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Degussa</w:t>
            </w:r>
            <w:r>
              <w:rPr>
                <w:rFonts w:ascii="Arial" w:hAnsi="Arial" w:cs="Arial"/>
                <w:color w:val="000000"/>
                <w:szCs w:val="21"/>
              </w:rPr>
              <w:t>公司在华投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氨基酸行业市场规模及其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种氨基酸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蛋氨酸市场主要供应商产能、供应量分布（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蛋氨酸和液体蛋氨酸需求情况（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氨酸出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蛋氨酸进口月度数量走势图（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体蛋氨酸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进出口总量及总额变化情况（单位：吨，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w:t>
            </w:r>
            <w:r>
              <w:rPr>
                <w:rFonts w:cs="Arial" w:ascii="Arial" w:hAnsi="Arial"/>
                <w:color w:val="000000"/>
                <w:szCs w:val="21"/>
              </w:rPr>
              <w:t>98.5%</w:t>
            </w:r>
            <w:r>
              <w:rPr>
                <w:rFonts w:ascii="Arial" w:hAnsi="Arial" w:cs="Arial"/>
                <w:color w:val="000000"/>
                <w:szCs w:val="21"/>
              </w:rPr>
              <w:t>赖氨酸国内价格走势（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8.5%</w:t>
            </w:r>
            <w:r>
              <w:rPr>
                <w:rFonts w:ascii="Arial" w:hAnsi="Arial" w:cs="Arial"/>
                <w:color w:val="000000"/>
                <w:szCs w:val="21"/>
              </w:rPr>
              <w:t>赖氨酸价格走势（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谷氨酸出口市场分析（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部分地区谷氨酸价格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国内苏氨酸市场需求（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苏氨酸价格变化情况（截至第</w:t>
            </w:r>
            <w:r>
              <w:rPr>
                <w:rFonts w:cs="Arial" w:ascii="Arial" w:hAnsi="Arial"/>
                <w:color w:val="000000"/>
                <w:szCs w:val="21"/>
              </w:rPr>
              <w:t>38</w:t>
            </w:r>
            <w:r>
              <w:rPr>
                <w:rFonts w:ascii="Arial" w:hAnsi="Arial" w:cs="Arial"/>
                <w:color w:val="000000"/>
                <w:szCs w:val="21"/>
              </w:rPr>
              <w:t>周）（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色氨酸市场周价格变化情况（单位：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氨酸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赖氨酸的使用量参考（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区域市场情况（单位：家，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各区域企业个数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基酸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行业各地区销售收入排名前二十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酸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氨基酸行业销售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内蒙古自治区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内蒙古自治区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吉林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吉林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江苏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苏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山东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氨基酸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省氨基酸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行业资产总额前十位企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行业销售收入前十位企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基酸行业利润总额前十位企业（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52:00Z</dcterms:modified>
  <cp:revision>141</cp:revision>
  <dc:subject/>
  <dc:title/>
</cp:coreProperties>
</file>