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怀山药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怀山药行业研究报告旨在从国家经济和产业发展的战略入手，分析怀山药未来的政策走向和监管体制的发展趋势，挖掘怀山药行业的市场潜力，基于重点细分市场领域的深度研究，提供对产业规模、产业结构、区域结构、市场竞争、产业盈利水平等多个角度市场变化的生动描绘，清晰发展方向。预测未来怀山药业务的市场前景，以帮助客户拨开政策迷雾，寻找怀山药行业的投资商机。报告在大量的分析、预测的基础上，研究了怀山药行业今后的发展与投资策略，为怀山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怀山药相关企业和科研单位等的实地调查，对国内外怀山药行业的供给与需求状况、相关行业的发展状况、市场消费变化等进行了分析。重点研究了主要怀山药品牌的发展状况，以及未来中国怀山药行业将面临的机遇以及企业的应对策略。报告还分析了怀山药市场的竞争格局，行业的发展动向，并对行业相关政策进行了介绍和政策趋向研判，是怀山药生产企业、科研单位、零售企业等单位准确了解目前怀山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怀山药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概念与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怀山药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怀山药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怀山药的部分行业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的行业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怀山药行业技术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怀山药行业资本密集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怀山药行业的规模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山药行业在国民经济中的重要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怀山药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我国宏观经济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怀山药行业政策及相关政策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山药行业技术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怀山药年度市场调查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怀山药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怀山药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怀山药行业经营效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怀山药行业人均创利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怀山药行业亏损面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怀山药行业发展情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怀山药行业发展历程及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怀山药行业发展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怀山药行业与宏观经济相关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怀山药行业生命周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生产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怀山药行业生产总量及增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怀山药行业厂家开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山药行业对外贸易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山药产品价格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怀山药市场供需调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怀山药市场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怀山药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怀山药市场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怀山药产品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怀山药价格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怀山药渠道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怀山药购买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怀山药市场特征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怀山药种类特征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怀山药价格特征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怀山药市场渠道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怀山药购买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怀山药行业产业链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产业链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怀山药产业链模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上游产业对怀山药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下游产业对怀山药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怀山药营销策略调研</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怀山药行业竞争格局展望</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的发展周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怀山药行业的经济周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怀山药行业的增长性与波动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怀山药行业的成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历史竞争格局综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怀山药行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怀山药行业竞争程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怀山药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发展我国怀山药市工业的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怀山药行业主要优势企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作市伟康实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县新路怀药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黄河人实业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怀庆怀药基地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怀山药企业投资潜力与价值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怀山药企业投资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怀山药企业投资潜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怀山药企业前景展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怀山药企业盈利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怀山药行业发展趋势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怀山药行业发展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技术开发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怀山药行业运行状况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怀山药产业投资机会与风险总结</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影响怀山药企业经营的内外部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怀山药行业发展投资策略及建议</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怀山药企业投资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怀山药行业资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怀山药行业规模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2</w:t>
            </w:r>
            <w:r>
              <w:rPr>
                <w:rFonts w:ascii="Arial" w:hAnsi="Arial" w:cs="Arial"/>
                <w:color w:val="000000"/>
                <w:szCs w:val="21"/>
              </w:rPr>
              <w:t>年我国鲜山药行业产需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w:t>
            </w:r>
            <w:r>
              <w:rPr>
                <w:rFonts w:cs="Arial" w:ascii="Arial" w:hAnsi="Arial"/>
                <w:color w:val="000000"/>
                <w:szCs w:val="21"/>
              </w:rPr>
              <w:t>-2012</w:t>
            </w:r>
            <w:r>
              <w:rPr>
                <w:rFonts w:ascii="Arial" w:hAnsi="Arial" w:cs="Arial"/>
                <w:color w:val="000000"/>
                <w:szCs w:val="21"/>
              </w:rPr>
              <w:t>年第二季度我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技术进步加速的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怀山药行业盈利能力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怀山药行业偿债能力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怀山药行业经营效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我国怀山药行业不同规模企业人均创利占比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怀山药行业亏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我国鲜山药行业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我国鲜山药行业产量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怀山药行业企业开工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怀山药行业进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怀山药行业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怀山药行业全国平均销售价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2</w:t>
            </w:r>
            <w:r>
              <w:rPr>
                <w:rFonts w:ascii="Arial" w:hAnsi="Arial" w:cs="Arial"/>
                <w:color w:val="000000"/>
                <w:szCs w:val="21"/>
              </w:rPr>
              <w:t>年我国鲜山药行业供给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我国鲜山药行业需求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怀山药行业市场销售平均价格走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怀山药的产业链结构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我国怀山药主要产品品种销售区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我国怀山药新产品品种销售区域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固定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我国怀山药行业盈利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我国鲜山药行业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我国怀山药行业市场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我国怀山药行业产值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我国怀山药行业销售收入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我国怀山药行业利润总额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8</w:t>
            </w:r>
            <w:r>
              <w:rPr>
                <w:rFonts w:ascii="Arial" w:hAnsi="Arial" w:cs="Arial"/>
                <w:color w:val="000000"/>
                <w:szCs w:val="21"/>
              </w:rPr>
              <w:t>年我国怀山药行业总资产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01:00Z</dcterms:modified>
  <cp:revision>140</cp:revision>
  <dc:subject/>
  <dc:title/>
</cp:coreProperties>
</file>