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焊接设备行业发展前景预测及投资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焊接设备研究报告对焊接设备行业研究的内容和方法进行全面的阐述和论证，对研究过程中所获取的焊接设备资料进行全面系统的整理和分析，通过图表、统计结果及文献资料，或以纵向的发展过程，或横向类别分析提出论点、分析论据，进行论证。焊接设备报告绝对如实地反映客观情况，叙述、说明、推断、引用均恰如其分。文字、用词应力求准确。研究报告的文字也简单、明了、通顺、流畅，既明白如话，又把研究的效果准确地、科学地表达出来。焊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焊接设备行业的发展状况进行了深入透彻地分析，对我国行业市场情况、技术现状、供需形势作了详尽研究，重点分析了国内外重点企业、行业发展趋势以及行业投资情况，报告还对焊接设备下游行业的发展进行了探讨，是焊接设备及相关企业、投资部门、研究机构准确了解目前中国市场发展动态，把握焊接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焊接设备行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焊接设备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电焊机行业发生的主要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激光焊接设备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铅对</w:t>
            </w:r>
            <w:r>
              <w:rPr>
                <w:rFonts w:cs="Arial" w:ascii="Arial" w:hAnsi="Arial"/>
                <w:color w:val="000000"/>
                <w:szCs w:val="21"/>
              </w:rPr>
              <w:t>SMT</w:t>
            </w:r>
            <w:r>
              <w:rPr>
                <w:rFonts w:ascii="Arial" w:hAnsi="Arial" w:cs="Arial"/>
                <w:color w:val="000000"/>
                <w:szCs w:val="21"/>
              </w:rPr>
              <w:t>焊接设备市场造成的主要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国家先进自动焊接工艺与设备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先进焊接工艺与设备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瑞典先进焊接工艺与设备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先进焊接工艺与设备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其他国家焊接设备市场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来投资将推动马来西亚焊接设备需求的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意大利激光焊接设备市场发展情况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焊接设备及耗材市场发展潜力较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焊接设备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焊接设备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焊机国际标准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行有效的</w:t>
            </w:r>
            <w:r>
              <w:rPr>
                <w:rFonts w:cs="Arial" w:ascii="Arial" w:hAnsi="Arial"/>
                <w:color w:val="000000"/>
                <w:szCs w:val="21"/>
              </w:rPr>
              <w:t>68</w:t>
            </w:r>
            <w:r>
              <w:rPr>
                <w:rFonts w:ascii="Arial" w:hAnsi="Arial" w:cs="Arial"/>
                <w:color w:val="000000"/>
                <w:szCs w:val="21"/>
              </w:rPr>
              <w:t>个电焊机标准名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焊接设备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焊接设备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焊接设备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焊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焊接设备制造业取得良好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焊机行业标准及认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焊接设备行业主要职能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焊接设备行业发展面临的机遇与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焊接设备制造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焊机企业的格局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焊机企业的发展及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焊接设备企业逐步转型走向专业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焊接设备相关技术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机控制技术在焊接设备上的应用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焊机电磁兼容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焊机测试技术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焊接设备自动化技术的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焊接设备行业存在的问题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焊机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焊接设备行业与国外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焊接设备行业发展战略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中国焊接设备及焊材产业的几点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金属切割及焊接设备制造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金属切割及焊接设备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金属切割及焊接设备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金属切割及焊接设备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金属切割及焊接设备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金属切割及焊接设备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电焊机产量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全国电焊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电焊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焊机产量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焊接机器（</w:t>
            </w:r>
            <w:r>
              <w:rPr>
                <w:rFonts w:cs="Arial" w:ascii="Arial" w:hAnsi="Arial"/>
                <w:b/>
                <w:color w:val="000000"/>
                <w:szCs w:val="21"/>
              </w:rPr>
              <w:t>8468</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焊接机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焊接机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焊接机器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焊接机器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焊接设备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焊接设备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焊机市场销售及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焊接设备企业纷纷进军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焊接设备巨头瑞典伊萨公司在中国市场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焊接设备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焊接设备进出口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各种电焊机产品出口情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焊机出口应注意的几个关键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焊接设备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焊机企业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展营销对电焊机产业发展的推动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焊接设备及材料的网络营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焊接设备在应用领域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重大焊接用户行业中焊接设备应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船舶焊接设备的应用现状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安汽车集团焊接生产线上主要应用的焊接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焊接机器人在长安汽车公司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焊接设备在压力容器和管道制造中的应用实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焊接设备细分行业市场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焊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弧焊设备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弧焊电源及其技术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焊接逆变电源的应用及其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流弧焊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特种及专用、成套焊接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电阻焊机制造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阻焊设备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特种焊设备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专用、成套焊接设备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焊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化焊机的概念及其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化焊机发展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化焊机在国内外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化技术在焊接电源的应用实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数字化电源成焊接电源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机器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焊接机器人的结构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焊接机器人及自动化焊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常用的焊接机器人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便携式弧焊机器人的开发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辅助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焊接辅助设备与器具制造产业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大型自动化焊接装备的几种主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自动化焊接装备应满足的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型自动化焊接装备应解决的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焊接辅助设备和器具行业发展态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焊接设备行业重点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松下产业机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肯得机电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三英焊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佳士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蓬莱市仙阁焊接工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沪工电焊机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时代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嘉利工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唐山鸿鹏焊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焊接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焊接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焊接设备行业主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控焊接设备取代传统设备大势所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焊接设备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焊机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焊接设备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焊接设备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焊接设备行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焊接设备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焊接设备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焊接设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焊接设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切割及焊接设备制造行业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切割及焊接设备制造业亏损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切割及焊接设备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金属切割及焊接设备制造企业总资产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切割及焊接设备制造行业不同类型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切割及焊接设备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切割及焊接设备制造行业不同类型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切割及焊接设备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金属切割及焊接设备制造产成品及增长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金属切割及焊接设备制造工业销售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金属切割及焊接设备制造出口交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金属切割及焊接设备制造行业销售成本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金属切割及焊接设备制造行业费用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金属切割及焊接设备制造行业主要盈利指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金属切割及焊接设备制造行业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国电焊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电焊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焊机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焊接机器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焊接机器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焊接机器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焊接机器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焊接机器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焊接机器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焊接机器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松下产业机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松下产业机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松下产业机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松下产业机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松下产业机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松下产业机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松下产业机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肯得机电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肯得机电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肯得机电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肯得机电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肯得机电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肯得机电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肯得机电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三英焊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三英焊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三英焊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三英焊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三英焊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三英焊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三英焊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佳士科技发展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佳士科技发展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佳士科技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佳士科技发展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佳士科技发展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佳士科技发展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佳士科技发展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蓬莱市仙阁焊接工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蓬莱市仙阁焊接工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蓬莱市仙阁焊接工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蓬莱市仙阁焊接工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蓬莱市仙阁焊接工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蓬莱市仙阁焊接工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蓬莱市仙阁焊接工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沪工电焊机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沪工电焊机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沪工电焊机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沪工电焊机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沪工电焊机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沪工电焊机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沪工电焊机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时代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时代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时代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时代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时代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时代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时代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利工业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利工业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利工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利工业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利工业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利工业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利工业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鸿鹏焊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鸿鹏焊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鸿鹏焊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鸿鹏焊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鸿鹏焊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鸿鹏焊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鸿鹏焊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6:51:00Z</dcterms:modified>
  <cp:revision>143</cp:revision>
  <dc:subject/>
  <dc:title/>
</cp:coreProperties>
</file>