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票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彩票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彩票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彩票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彩票国内行业现状阐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票行业市场规模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票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票行业基本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票行业销售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票行业市场集中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票行业市场占有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票行业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票产业链结构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产业链演进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产业链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票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彩票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北地区彩票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东地区彩票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南地区彩票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中地区彩票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南地区彩票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北地区彩票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制造行业成本费用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票制造行业产品销售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票制造行业销售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票制造行业管理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票制造行业财务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市场需求</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票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票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彩票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票产能利用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票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票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彩票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票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票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彩票市场供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票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票行业相关行业市场运行综合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票行业上游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彩票行业上游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彩票行业上游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彩票行业上游对彩票行业影响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票行业下游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彩票行业下游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彩票行业下游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彩票行业下游对彩票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票产品价格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历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当前市场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环境变化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票行业整体运行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彩票行业运行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彩票行业的社会责任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销售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票业销售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票业销售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彩票业销售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彩票销售额和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行业的垄断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彩票行业的双寡头垄断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彩票行业的恶性垄断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公益金阐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票公益金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彩票公益金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票公益金收支纳入国家预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行业发展存在的问题与对策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彩票行业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彩票行业发展新思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推动中国“彩票经济”健康发展的政策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私彩整治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科学宣传国家彩票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彩票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彩票企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彩票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票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外彩票产品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外彩票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彩票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彩票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彩票企业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彩科技信息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彩控股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彩彩票运营管理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泰中彩控股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博科技控股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票行业发展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票产业宏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票行业宏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票工业发展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彩票业发展状况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票市场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票生产形势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影响中国彩票市场运行的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票市场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08-2010-2012</w:t>
            </w:r>
            <w:r>
              <w:rPr>
                <w:rFonts w:ascii="Arial" w:hAnsi="Arial" w:cs="Arial"/>
                <w:color w:val="000000"/>
                <w:szCs w:val="21"/>
              </w:rPr>
              <w:t>年中国彩票市场趋势总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票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票市场发展空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票产业政策趋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票行业投资风险及战略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投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投资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票行业投资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票行业投资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票行业投资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彩票行业的投资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票行业投资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球各大洲彩票销量增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销售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销售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彩票行业市场占有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彩票行业销售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有纸化售彩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无纸化售彩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彩票行业产业链价值流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北地区彩票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北地区彩票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华北地区彩票行业市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东北地区彩票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东北地区彩票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东北地区彩票行业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东地区彩票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东地区彩票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华东地区彩票行业市场容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南地区彩票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南地区彩票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华南地区彩票行业市场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中地区彩票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华中地区彩票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华中地区彩票行业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南地区彩票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南地区彩票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西南地区彩票行业市场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北地区彩票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北地区彩票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西北地区彩票行业市场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销售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规模企业销售成本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所有制企业销售成本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销售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规模企业销售费用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所有制企业销售费用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管理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规模企业管理费用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所有制企业管理费用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财务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规模企业财务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行业不同所有制企业财务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我国彩票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彩市</w:t>
            </w:r>
            <w:r>
              <w:rPr>
                <w:rFonts w:cs="Arial" w:ascii="Arial" w:hAnsi="Arial"/>
                <w:color w:val="000000"/>
                <w:szCs w:val="21"/>
              </w:rPr>
              <w:t>500</w:t>
            </w:r>
            <w:r>
              <w:rPr>
                <w:rFonts w:ascii="Arial" w:hAnsi="Arial" w:cs="Arial"/>
                <w:color w:val="000000"/>
                <w:szCs w:val="21"/>
              </w:rPr>
              <w:t>万元及以中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彩市</w:t>
            </w:r>
            <w:r>
              <w:rPr>
                <w:rFonts w:cs="Arial" w:ascii="Arial" w:hAnsi="Arial"/>
                <w:color w:val="000000"/>
                <w:szCs w:val="21"/>
              </w:rPr>
              <w:t>500</w:t>
            </w:r>
            <w:r>
              <w:rPr>
                <w:rFonts w:ascii="Arial" w:hAnsi="Arial" w:cs="Arial"/>
                <w:color w:val="000000"/>
                <w:szCs w:val="21"/>
              </w:rPr>
              <w:t>万元以上</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5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大奖中出注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1</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以上大奖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市</w:t>
            </w:r>
            <w:r>
              <w:rPr>
                <w:rFonts w:cs="Arial" w:ascii="Arial" w:hAnsi="Arial"/>
                <w:color w:val="000000"/>
                <w:szCs w:val="21"/>
              </w:rPr>
              <w:t>500</w:t>
            </w:r>
            <w:r>
              <w:rPr>
                <w:rFonts w:ascii="Arial" w:hAnsi="Arial" w:cs="Arial"/>
                <w:color w:val="000000"/>
                <w:szCs w:val="21"/>
              </w:rPr>
              <w:t>万元以上</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5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大奖中出注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彩票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票市场供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彩票行业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87-2011</w:t>
            </w:r>
            <w:r>
              <w:rPr>
                <w:rFonts w:ascii="Arial" w:hAnsi="Arial" w:cs="Arial"/>
                <w:color w:val="000000"/>
                <w:szCs w:val="21"/>
              </w:rPr>
              <w:t>年全国彩票公益金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我国彩票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我国彩票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彩票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发彩科技信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发彩科技信息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发彩科技信息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发彩科技信息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华彩控股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华彩控股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华彩控股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体彩彩票运营管理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体彩彩票运营管理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体彩彩票运营管理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体彩彩票运营管理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御泰中彩控股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御泰中彩控股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御泰中彩控股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亚博科技控股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亚博科技控股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亚博科技控股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彩票业发展状况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中国彩票生产形势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0:00Z</dcterms:modified>
  <cp:revision>140</cp:revision>
  <dc:subject/>
  <dc:title/>
</cp:coreProperties>
</file>