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咽喉用药行业研究报告就是为了解行情、分析环境提供依据，是企业了解市场和把握发展方向的重要手段，是辅助企业决策的重要工具。报告根据咽喉用药行业监测统计数据指标体系，研究一定时期内中国咽喉用药行业生产消费的现状、变化及趋势。咽喉用药报告有助于企业及投资者洞察中国咽喉用药行业市场供需行为，评估中国咽喉用药行业投资价值，为相关企业提供第三方的决策支持。报告内容有助于咽喉用药行业企业、投资者了解市场供需情况，并可以为企业市场推广计划的制定提供第三方决策支持。该报告第一时间为客户提供中国咽喉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咽喉用药行业市场发展状况、关联行业发展状况、行业竞争状况、优势企业发展状况、消费现状以及行业营销进行了深入的分析，在总结中国咽喉用药行业发展历程的基础上，结合新时期的各方面因素，对中国咽喉用药行业的发展趋势给予了细致和审慎的预测论证。本报告是咽喉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呼吸系统用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咽喉用药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院用药咽喉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我国医院市场整体经济及用药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我国医院用药销售排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呼吸系统药医院使用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咽喉用药零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咽候用药广告投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店员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主要咽喉用药产品及厂家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喷剂和桂林三金制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我国医药物流业现状及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呼吸系统各亚类用药金额累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吸系统各亚类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排名前十位药物市场份额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呼吸系统用药剂型用药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鼻用制剂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排名前五位药物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咽喉用制剂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排名前五的咽喉用制剂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抗哮喘药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抗哮喘药医院用药金额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排名前十的抗哮喘药市场份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生产企业销售金额份额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样本医院购入药品主要大类金额同比增长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院用药季度环比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大类药物用药金额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主要亚类用药金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品增长贡献率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咽喉用药子类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咽喉类中西药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口腔溃疡类中西药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咽喉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口腔溃疡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11</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11</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咽喉类中成药零售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市咽喉类中成药零售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官科用药报刊广告市场投入产品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城市五官科用药报刊广告市场投入额比较（前十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官科用药报刊广告投放重点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官科用药报刊广告投放重点城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主营构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无形及其他资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长期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主营业务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主营业务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每股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中药业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主营构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长期投资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流动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净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每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经营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偿债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资本结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亿利能源股份有限公司现金流量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流动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长期投资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流动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长期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股东权益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主营业务收入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主营业务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营业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利润总额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每股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获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经营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资本结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发展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健民药业集团股份有限公司现金流量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1:00Z</dcterms:modified>
  <cp:revision>140</cp:revision>
  <dc:subject/>
  <dc:title/>
</cp:coreProperties>
</file>