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用鱼肝油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鱼肝油行业研究报告主要分析了儿童用鱼肝油行业的市场规模、儿童用鱼肝油市场供需求状况、儿童用鱼肝油市场竞争状况和儿童用鱼肝油主要企业经营情况、儿童用鱼肝油市场主要企业的市场占有率，同时对儿童用鱼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用鱼肝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鱼肝油专业研究单位等公布和提供的大量资料。对我国儿童用鱼肝油行业作了详尽深入的分析，为儿童用鱼肝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用鱼肝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鱼肝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鱼肝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鱼肝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鱼肝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鱼肝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鱼肝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鱼肝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鱼肝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鱼肝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鱼肝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鱼肝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鱼肝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鱼肝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鱼肝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鱼肝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鱼肝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用鱼肝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鱼肝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鱼肝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鱼肝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鱼肝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鱼肝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鱼肝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鱼肝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鱼肝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用鱼肝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用鱼肝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用鱼肝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用鱼肝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用鱼肝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鱼肝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用鱼肝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鱼肝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鱼肝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鱼肝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鱼肝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鱼肝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鱼肝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鱼肝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5:00Z</dcterms:modified>
  <cp:revision>145</cp:revision>
  <dc:subject/>
  <dc:title/>
</cp:coreProperties>
</file>