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瓷砖行业运行形势及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基本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瓷砖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瓷砖品牌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瓷砖行业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瓷砖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瓷砖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瓷砖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产业的</w:t>
            </w:r>
            <w:r>
              <w:rPr>
                <w:rFonts w:cs="Arial" w:ascii="Arial" w:hAnsi="Arial"/>
                <w:color w:val="000000"/>
                <w:szCs w:val="21"/>
              </w:rPr>
              <w:t>"</w:t>
            </w:r>
            <w:r>
              <w:rPr>
                <w:rFonts w:ascii="Arial" w:hAnsi="Arial" w:cs="Arial"/>
                <w:color w:val="000000"/>
                <w:szCs w:val="21"/>
              </w:rPr>
              <w:t>三高一低</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瓷砖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瓷砖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瓷砖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瓷砖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瓷砖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瓷砖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瓷砖行业产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瓷砖（</w:t>
            </w:r>
            <w:r>
              <w:rPr>
                <w:rFonts w:cs="Arial" w:ascii="Arial" w:hAnsi="Arial"/>
                <w:color w:val="000000"/>
                <w:szCs w:val="21"/>
              </w:rPr>
              <w:t>69071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瓷砖进出口数量分析</w:t>
            </w:r>
          </w:p>
          <w:p>
            <w:pPr>
              <w:pStyle w:val="Normal"/>
              <w:spacing w:lineRule="atLeast" w:line="380"/>
              <w:rPr>
                <w:rFonts w:ascii="Arial" w:hAnsi="Arial" w:cs="Arial"/>
                <w:color w:val="000000"/>
                <w:szCs w:val="21"/>
              </w:rPr>
            </w:pPr>
            <w:r>
              <w:rPr>
                <w:rFonts w:ascii="Arial" w:hAnsi="Arial" w:cs="Arial"/>
                <w:color w:val="000000"/>
                <w:szCs w:val="21"/>
              </w:rPr>
              <w:t>二、瓷砖进出口金额分析</w:t>
            </w:r>
          </w:p>
          <w:p>
            <w:pPr>
              <w:pStyle w:val="Normal"/>
              <w:spacing w:lineRule="atLeast" w:line="380"/>
              <w:rPr>
                <w:rFonts w:ascii="Arial" w:hAnsi="Arial" w:cs="Arial"/>
                <w:color w:val="000000"/>
                <w:szCs w:val="21"/>
              </w:rPr>
            </w:pPr>
            <w:r>
              <w:rPr>
                <w:rFonts w:ascii="Arial" w:hAnsi="Arial" w:cs="Arial"/>
                <w:color w:val="000000"/>
                <w:szCs w:val="21"/>
              </w:rPr>
              <w:t>三、瓷砖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瓷砖产量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瓷砖产业市场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瓷砖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陶瓷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陶瓷企业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佛山陶瓷业库存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陶瓷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陶瓷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陶瓷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b/>
                <w:b/>
                <w:color w:val="000000"/>
                <w:szCs w:val="21"/>
              </w:rPr>
            </w:pPr>
            <w:r>
              <w:rPr>
                <w:rFonts w:ascii="Arial" w:hAnsi="Arial" w:cs="Arial"/>
                <w:color w:val="000000"/>
                <w:szCs w:val="21"/>
              </w:rPr>
              <w:t>二、费用统计</w:t>
            </w:r>
          </w:p>
          <w:p>
            <w:pPr>
              <w:pStyle w:val="Normal"/>
              <w:spacing w:lineRule="atLeast" w:line="380"/>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陶瓷制品</w:t>
            </w:r>
            <w:r>
              <w:rPr>
                <w:rFonts w:ascii="Arial" w:hAnsi="Arial" w:cs="Arial"/>
                <w:color w:val="000000"/>
                <w:szCs w:val="21"/>
              </w:rPr>
              <w:t>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瓷砖行业主要细分产品产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瓷质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瓷质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瓷质砖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瓷质砖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炻瓷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炻瓷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炻瓷砖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炻瓷砖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陶质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陶质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质砖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陶质砖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瓷砖行业政策经济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行业经济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增长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宏观经济政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瓷砖行业政策支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国家政策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墙地砖的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平整度的国家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瓷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经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砖行业市场竞争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瓷砖市场的中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企业的联合竞争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政策对瓷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瓷砖在中国的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六大产区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产区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产区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产区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产区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产区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产区及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瓷砖市场分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墙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墙砖的分类与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墙砖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墙砖十大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面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面砖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砖购买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砖施工中的问题及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墙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砖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砖的发展僵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砖功能化的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外墙砖营销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腰线脚线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线脚线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线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脚线砖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赛克砖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赛克砖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赛克砖原料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赛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瓷砖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诺贝尔的市场认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可波罗市场认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娜丽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蒙娜丽莎市场认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鹏市场认可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中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中源市场认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士高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士高夫市场认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冠珠市场认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冠军市场认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宇市场认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米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斯米克市场认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情况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楼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楼兰市场认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欧神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神诺市场认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瓷砖行业关联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建材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行业经济指标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装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装饰装修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装修风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投资策略及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设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装饰瓷砖流行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行业设计低碳轻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瓷砖行业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瓷砖市场潮流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行业政策经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陶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业升级改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业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业形势与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行业的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陶瓷企业市场拓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行业流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瓷砖混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轻便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装瓷砖三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砖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陶瓷砖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陶瓷砖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行业的产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品牌的三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业核心价值凸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产业的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山陶瓷产业转型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山陶瓷产业转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企业未来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行业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瓷砖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店面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全员营销</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瓷砖</w:t>
            </w:r>
            <w:r>
              <w:rPr>
                <w:rFonts w:cs="Arial" w:ascii="Arial" w:hAnsi="Arial"/>
                <w:color w:val="000000"/>
                <w:szCs w:val="21"/>
              </w:rPr>
              <w:t>IMC</w:t>
            </w:r>
            <w:r>
              <w:rPr>
                <w:rFonts w:ascii="Arial" w:hAnsi="Arial" w:cs="Arial"/>
                <w:color w:val="000000"/>
                <w:szCs w:val="21"/>
              </w:rPr>
              <w:t>策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C</w:t>
            </w:r>
            <w:r>
              <w:rPr>
                <w:rFonts w:ascii="Arial" w:hAnsi="Arial" w:cs="Arial"/>
                <w:color w:val="000000"/>
                <w:szCs w:val="21"/>
              </w:rPr>
              <w:t>内部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w:t>
            </w:r>
            <w:r>
              <w:rPr>
                <w:rFonts w:cs="Arial" w:ascii="Arial" w:hAnsi="Arial"/>
                <w:color w:val="000000"/>
                <w:szCs w:val="21"/>
              </w:rPr>
              <w:t>IMC</w:t>
            </w:r>
            <w:r>
              <w:rPr>
                <w:rFonts w:ascii="Arial" w:hAnsi="Arial" w:cs="Arial"/>
                <w:color w:val="000000"/>
                <w:szCs w:val="21"/>
              </w:rPr>
              <w:t>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瓷砖的中国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瓷砖市场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品牌的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瓷砖的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标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分析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信息与服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终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瓷砖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瓷砖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瓷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瓷砖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陶瓷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陶瓷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陶瓷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陶瓷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陶瓷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陶瓷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陶瓷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陶瓷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陶瓷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陶瓷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陶瓷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陶瓷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陶瓷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陶瓷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质砖产量变化图　</w:t>
            </w:r>
          </w:p>
          <w:p>
            <w:pPr>
              <w:pStyle w:val="Normal"/>
              <w:spacing w:lineRule="atLeast" w:line="380"/>
              <w:rPr>
                <w:rFonts w:ascii="Arial" w:hAnsi="Arial" w:cs="Arial"/>
                <w:color w:val="000000"/>
                <w:szCs w:val="21"/>
              </w:rPr>
            </w:pPr>
            <w:r>
              <w:rPr>
                <w:rFonts w:ascii="Arial" w:hAnsi="Arial" w:cs="Arial"/>
                <w:color w:val="000000"/>
                <w:szCs w:val="21"/>
              </w:rPr>
              <w:t>图表：全球各大瓷砖品牌关注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贝尔瓷砖品牌印象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贝尔瓷砖细分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选择诺贝尔瓷砖的原因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了解诺贝尔瓷砖的渠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贝尔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可波罗瓷砖品牌关注榜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可波罗瓷砖品牌印象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选择马可波罗瓷砖的细分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选择马可波罗的原因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了解马可波罗瓷砖的渠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陕西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甘肃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宁夏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新疆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青海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西藏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山西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内蒙古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河北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天津莎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北京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广东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广西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海南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湖南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湖北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河南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山东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浙江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江苏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福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上海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江西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安徽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南京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四川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重庆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贵州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云南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黑龙江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吉林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娜丽莎辽宁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蒙娜丽莎瓷砖的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择蒙娜丽莎瓷砖的细分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购蒙娜丽莎瓷砖的预算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择蒙娜丽莎的原因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了解蒙娜丽莎的渠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瓷砖品牌关注度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鹏瓷砖品牌印象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鹏瓷砖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鹏瓷砖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了解东鹏瓷砖的渠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中源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东鹏瓷砖的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鹏瓷砖的细分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东鹏瓷砖的价格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购东鹏瓷砖的原因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了解东鹏瓷砖的渠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士高夫营销网络（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士高夫营销网络（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士高夫营销网络（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士高夫营销网络（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士高夫营销网络（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士高夫营销网络（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士高夫营销网络（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士高夫营销网络（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士高夫营销网络（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雅士高夫的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士高夫的细分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雅士高夫的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购雅士高夫瓷砖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了解雅士高夫瓷砖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冠珠瓷砖的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珠的细分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冠珠瓷砖的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购冠珠瓷砖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了解冠珠瓷砖的渠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军瓷砖营销网络（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军瓷砖营销网络（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军瓷砖营销网络（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军瓷砖营销网络（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军瓷砖营销网络（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冠军瓷砖的印象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冠军瓷砖的细分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冠军瓷砖的价格期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购冠军瓷砖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了解冠军瓷砖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宏宇瓷砖的品牌印象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宇瓷砖的细分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宏宇瓷砖的价格期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购宏宇瓷砖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了解宏宇瓷砖的渠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全国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上海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浙江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福建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江苏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安徽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成都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重庆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广东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天津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河北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北京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江西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东北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济南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西北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西安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武汉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长沙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郑州专卖店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北京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长沙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成都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大连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东莞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广州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杭州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合肥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南京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宁波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青岛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上海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深圳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沈阳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苏州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太原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天津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无锡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武汉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西安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重庆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郑州超市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斯米克控股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斯米克控股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斯米克控股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斯米克控股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斯米克控股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斯米克控股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斯米克控股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斯米克瓷砖的印象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米克瓷砖的细分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斯米克瓷砖价格期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购斯米克瓷砖的原因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了解斯米克瓷砖的渠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楼兰瓷砖的印象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楼兰瓷砖的细分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楼兰瓷砖的价格期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购楼兰瓷砖的原因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了解楼兰瓷砖的渠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西北地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中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西南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西南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东北区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欧神诺瓷砖的印象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神诺瓷砖的细分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欧神诺瓷砖的价格期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购欧神诺瓷砖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了解欧神诺瓷砖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建筑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科企业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科企业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科企业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科企业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科企业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科企业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科企业股份有限公司投资收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46:00Z</dcterms:modified>
  <cp:revision>134</cp:revision>
  <dc:subject/>
  <dc:title/>
</cp:coreProperties>
</file>