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房地产估价市场供需调查与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地产估价行业研究报告中的房地产估价行业数据分析以权威的国家统计数据为基础，采用宏观和微观相结合的分析方式，利用科学的统计分析方法，在描述行业概貌的同时，对房地产估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地产估价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地产估价行业研究单位等公布和提供的大量资料。报告对我国房地产估价行业的供需状况、发展现状、子行业发展变化等进行了分析，重点分析了国内外房地产估价行业的发展现状、如何面对行业的发展挑战、行业的发展建议、行业竞争力，以及行业的投资分析和趋势预测等等。报告还综合了房地产估价行业的整体发展动态，对行业在产品方面提供了参考建议和具体解决办法。报告对于房地产估价产品生产企业、经销商、行业管理部门以及拟进入该行业的投资者具有重要的参考价值，对于研究我国房地产估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估价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估价行业基本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估价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估价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估价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估价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价格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房地产价格的一般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政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房地产价格的区域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居住房地产价格的区域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商业房地产价格的区域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工业房地产价格的区域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房地产价格的个别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的个别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物个别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房地产价格的供求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的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市场的供求均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市场的非均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估价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估价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估价行业准入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估价机构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估价师注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册房地产估价师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估价行业执业资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估价师执业资格制度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估价师执业资格考试实施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估价行业执业规范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估价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房屋拆迁估价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抵押估价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加强房地产估价机构监管有关问题的通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估价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物价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估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价评估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拆迁房屋评估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房评估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建工程估价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房评估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估价行业发展全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整体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新开工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竣工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市场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估价市场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估价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土地出让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供应用地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房挂牌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估价市场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估价机构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估价机构收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估价机构收入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估价行业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买方竞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方竞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企业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估价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估价机构产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法制建设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估价人员素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有效竞争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估价品牌发展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范中介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人员的整体素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强行业组织自律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注重收集市场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注重培养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估价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使用权出让价格评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方式及价格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估价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准地价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方法和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宗地价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评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评估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层建筑地价分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建筑面积分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房地价值分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土地价值分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土地市场成交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市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供应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成交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土地使用权出让估价业务企业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价格评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房屋出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屋租赁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共租赁住房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租房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租房租赁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公租房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公租房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屋租赁价格评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转让价格评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转让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转让评估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让价格评估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房成交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房供应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房成交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房成交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转让估价业务企业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抵押价格评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抵押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抵押价格评估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抵押价格评估价值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抵押估价业务企业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征收价格评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屋征收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屋征收价格评估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屋征收评估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屋征收估价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屋征收估价业务企业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屋拆迁评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屋拆迁补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屋拆迁评估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屋拆迁评估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屋拆迁评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房地产估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保险估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课税估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活动中涉及的房地产估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估价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估价行业企业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营业总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评估建筑面积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评估土地面积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评估总价值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估价行业重点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仁达房地产评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世联土地房地产评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典型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首佳房地产评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康正宏基房地产评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市金利安房地产咨询评估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房地产估价行业发展趋势与前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估价行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业人员自身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签订合同时的商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评估中的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风险防范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估价行业信息化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化功能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实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功能模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产交易信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准地价信息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估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市场环境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全法律法规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性化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行业信用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开展再教育方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估价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评估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评估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房地产估价分类（按估价目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估价对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估价程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住房地产价格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商业地产价格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工业地产价格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短期供给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的长期供给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性房地产的需求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投机性房地产的需求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市场的均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商品空置面积（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路线价法估价的一般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基准地价评估的方法和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现房评估的主要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房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房地产开发投资累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房地产开发投资结构（按建筑性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房地产开发投资结构（按区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房地产新施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新开工面积累计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累计竣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竣工面积结构（按产品）（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商品房销售面积累计（单位：亿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房地产商品房销售面积结构（按面积）（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住房用地供应计划（单位：公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三季度主要城市居住用地均价（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我国主要城市商业用地平均价格（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估价行业顾客讨价还价能力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房地产估价行业现有企业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房地产估价行业现有企业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土地市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前三季度上海市土地供应总量（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前三季度北京市土地累计供应总量（单位：百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前三季度天津市土地累计供应总量（单位：百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市住宅用地平均出让价格（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市住宅用地出让均价（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津市住宅用地出让均价（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地使用权出让价格评估业务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市公租房租赁房级差价格表（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转让的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转让的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深圳、南昌三市二手房交易量（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城市二手房平均交易价格（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转让价格评估业务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抵押价格评估业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屋征收评估业务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房地产估价行业一级资质企业按营业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房地产估价行业企业一级资质按评估建筑面积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房地产估价行业一级资质企业按评估土地面积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房地产估价行业一级资质企业按评估总价值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仁达房地产评估有限公司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仁达房地产评估也有限公司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仁达房地产评估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世联土地房地产评估有限公司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世联土地房地产评估有限公司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世联土地房地产评估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佳房地产评估有限公司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佳房地产评估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康正宏基房地产评估有限公司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康正宏基房地产评估有限公司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康正宏基房地产评估有限公司评估业绩（单位：万平方米，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康正宏基房地产评估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金利安房地产咨询评估有限责任公司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金利安房地产咨询评估有限责任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博文房地产土地造价咨询评估有限公司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博文房地产土地造价咨询评估有限公司人力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博文房地产土地造价咨询评估有限公司项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博文房地产土地造价咨询评估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国佳房地资产评估有限公司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国佳房地资产评估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城市房地产估价有限公司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城市房地产估价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国策房地产土地估价有限公司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国策房地产土地估价有限公司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国策房地产土地估价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天健国众联资产评估土地房地产估价有限公司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天健国众联资产评估土地房地产估价有限公司组织架构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15:00Z</dcterms:modified>
  <cp:revision>135</cp:revision>
  <dc:subject/>
  <dc:title/>
</cp:coreProperties>
</file>