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火电行业投资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火电行业长期跟踪监测，分析火电行业需求、供给、经营特性、获取能力、产业链和价值链等多方面的内容，整合行业、市场、企业、用户等多层面数据和信息资源，为客户提供深度的火电行业研究报告，以专业的研究方法帮助客户深入的了解火电行业，发现投资价值和投资机会，规避经营风险，提高管理和运营能力。火电行业报告是从事火电行业投资之前，对火电行业相关各种因素进行具体调查、研究、分析，评估项目可行性、效果效益程度，提出建设性意见建议对策等，为火电行业投资决策者和主管机关审批的研究性报告。以阐述对火电行业的理论认识为主要内容，重在研究火电行业本质及规律性认识的研究。火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电专业研究单位等公布和提供的大量资料。对我国火电的行业现状、市场各类经营指标的情况、重点企业状况、区域市场发展情况等内容进行详细的阐述和深入的分析，着重对火电业务的发展进行详尽深入的分析，并根据火电行业的政策经济发展环境对火电行业潜在的风险和防范建议进行分析。最后提出研究者对火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火电市场发展形势整体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火电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火电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火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火电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电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清洁生产促进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市场运营基本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项目审批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电行业与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力发电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京都议定书使火电企业面临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部门严格火电项目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火力发电的环保忧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火力发电洁净煤技术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火电产业运行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电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火电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装机容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火电行业可靠性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电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电行业优势企业利润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火电机组重点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火电价格上调成定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电价格对火力发电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电结构优化和技术升级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电结构优化和技术升级目标和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结构优化和技术升级实施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电机组技术结构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结构调整和技术升级的分析和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火电机组结构优化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三维设计技术在火力发电厂设计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火力发电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火力发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力发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火力发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火力发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火力发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火力发电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火力发电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火力发电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火力发电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力发电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火力发电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火力发电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力发电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火电环保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电环保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电发展致使二氧化硫排放失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行业环保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电建设要与环保同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电企业面临环保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甘肃省火电建设环保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电脱硫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电脱硫市场急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火电脱硫产业渴望自主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火电厂烟气脱硫产业化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电脱硫产业成为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二氧化硫排放污染防治技术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政策的控制范围和技术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的合理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的清洁生产、加工和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炭清洁燃烧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烟气脱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火电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电厂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部环境使市场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体制内部变革面对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企业忽视整合带来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电与火电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电施工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电行业集中度分析</w:t>
            </w:r>
          </w:p>
          <w:p>
            <w:pPr>
              <w:pStyle w:val="Normal"/>
              <w:spacing w:lineRule="atLeast" w:line="380"/>
              <w:rPr>
                <w:rFonts w:ascii="Arial" w:hAnsi="Arial" w:cs="Arial"/>
                <w:color w:val="000000"/>
                <w:szCs w:val="21"/>
              </w:rPr>
            </w:pPr>
            <w:r>
              <w:rPr>
                <w:rFonts w:ascii="Arial" w:hAnsi="Arial" w:cs="Arial"/>
                <w:color w:val="000000"/>
                <w:szCs w:val="21"/>
              </w:rPr>
              <w:t>一、火电企业集中度分析</w:t>
            </w:r>
          </w:p>
          <w:p>
            <w:pPr>
              <w:pStyle w:val="Normal"/>
              <w:spacing w:lineRule="atLeast" w:line="380"/>
              <w:rPr>
                <w:rFonts w:ascii="Arial" w:hAnsi="Arial" w:cs="Arial"/>
                <w:color w:val="000000"/>
                <w:szCs w:val="21"/>
              </w:rPr>
            </w:pPr>
            <w:r>
              <w:rPr>
                <w:rFonts w:ascii="Arial" w:hAnsi="Arial" w:cs="Arial"/>
                <w:color w:val="000000"/>
                <w:szCs w:val="21"/>
              </w:rPr>
              <w:t>二、火电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火电上市公司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能国际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国际发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漳泽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华银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长源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火电行业非上市企业竞争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新安电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庆石油管理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阳电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国华粤电台山发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利港电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浙能兰溪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嘉华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大唐乌沙山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岱海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珠海发电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煤产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地电煤库存及需求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煤运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加大电煤运输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方共同打造电煤东运“快速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铁为电煤运输开辟“绿色通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电联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电联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电联动出台缓解火电成本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电煤联动打头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电二次联动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电价格联动机制存八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完善煤电联动机制促进煤电联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煤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煤价格亟待市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煤交易市场需整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煤电联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市场手段解决电煤矛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煤价格市场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煤市场化是市场经济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煤市场化是解决煤电之争的有力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煤市场化是完善市场经济体制的必然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抓住机遇逐步实施电煤市场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火电设备产业运行局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火电设备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火电设备发展趋势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超临界参数的蒸汽轮机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循环流化床炉火电机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电设备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五种走俏的火电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力发电耗能指标与节</w:t>
            </w:r>
            <w:r>
              <w:rPr>
                <w:rFonts w:ascii="Arial" w:hAnsi="Arial" w:cs="Arial" w:eastAsia="Arial"/>
                <w:color w:val="000000"/>
                <w:szCs w:val="21"/>
              </w:rPr>
              <w:t xml:space="preserve"> </w:t>
            </w:r>
            <w:r>
              <w:rPr>
                <w:rFonts w:ascii="Arial" w:hAnsi="Arial" w:cs="Arial"/>
                <w:color w:val="000000"/>
                <w:szCs w:val="21"/>
              </w:rPr>
              <w:t>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5</w:t>
            </w:r>
            <w:r>
              <w:rPr>
                <w:rFonts w:ascii="Arial" w:hAnsi="Arial" w:cs="Arial"/>
                <w:color w:val="000000"/>
                <w:szCs w:val="21"/>
              </w:rPr>
              <w:t>年中国火电装备年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火电设备的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电环保设备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电脱硫环保设备国产化的“零”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机组脱硝环保设备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首台六十万千瓦脱硝环保项目全面开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第一条火电脱硫设备生产线投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火电产业发展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电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火电产业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火电产业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力发电业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火电规划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20</w:t>
            </w:r>
            <w:r>
              <w:rPr>
                <w:rFonts w:ascii="Arial" w:hAnsi="Arial" w:cs="Arial"/>
                <w:color w:val="000000"/>
                <w:szCs w:val="21"/>
              </w:rPr>
              <w:t>年中国火电还是主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电行业的发展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火电技术的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清洁生产是火电可持续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化中国火电结构的起点与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电、火电分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水电改造火电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火电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变局给火电业减压增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拓展机会</w:t>
            </w:r>
            <w:r>
              <w:rPr>
                <w:rFonts w:cs="Arial" w:ascii="Arial" w:hAnsi="Arial"/>
                <w:color w:val="000000"/>
                <w:szCs w:val="21"/>
              </w:rPr>
              <w:t>-</w:t>
            </w:r>
            <w:r>
              <w:rPr>
                <w:rFonts w:ascii="Arial" w:hAnsi="Arial" w:cs="Arial"/>
                <w:color w:val="000000"/>
                <w:szCs w:val="21"/>
              </w:rPr>
              <w:t>国家电网电厂待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力发电上市公司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建设投资要防止未来过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力发电厂资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投资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电厂生产经营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火力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火力发电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火力发电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火力发电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火力发电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火力发电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火力发电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火力发电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火力发电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火力发电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火力发电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火力发电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火力发电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火力发电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火力发电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力发电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火力发电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力发电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力发电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力发电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力发电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力发电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力发电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力发电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庆石油管理局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庆石油管理局经营收入走势图</w:t>
            </w:r>
          </w:p>
          <w:p>
            <w:pPr>
              <w:pStyle w:val="Normal"/>
              <w:spacing w:lineRule="atLeast" w:line="380"/>
              <w:rPr>
                <w:rFonts w:ascii="Arial" w:hAnsi="Arial" w:cs="Arial"/>
                <w:color w:val="000000"/>
                <w:szCs w:val="21"/>
              </w:rPr>
            </w:pPr>
            <w:r>
              <w:rPr>
                <w:rFonts w:ascii="Arial" w:hAnsi="Arial" w:cs="Arial"/>
                <w:color w:val="000000"/>
                <w:szCs w:val="21"/>
              </w:rPr>
              <w:t>图表：大庆石油管理局盈利指标走势图</w:t>
            </w:r>
          </w:p>
          <w:p>
            <w:pPr>
              <w:pStyle w:val="Normal"/>
              <w:spacing w:lineRule="atLeast" w:line="380"/>
              <w:rPr>
                <w:rFonts w:ascii="Arial" w:hAnsi="Arial" w:cs="Arial"/>
                <w:color w:val="000000"/>
                <w:szCs w:val="21"/>
              </w:rPr>
            </w:pPr>
            <w:r>
              <w:rPr>
                <w:rFonts w:ascii="Arial" w:hAnsi="Arial" w:cs="Arial"/>
                <w:color w:val="000000"/>
                <w:szCs w:val="21"/>
              </w:rPr>
              <w:t>图表：大庆石油管理局负债情况图</w:t>
            </w:r>
          </w:p>
          <w:p>
            <w:pPr>
              <w:pStyle w:val="Normal"/>
              <w:spacing w:lineRule="atLeast" w:line="380"/>
              <w:rPr>
                <w:rFonts w:ascii="Arial" w:hAnsi="Arial" w:cs="Arial"/>
                <w:color w:val="000000"/>
                <w:szCs w:val="21"/>
              </w:rPr>
            </w:pPr>
            <w:r>
              <w:rPr>
                <w:rFonts w:ascii="Arial" w:hAnsi="Arial" w:cs="Arial"/>
                <w:color w:val="000000"/>
                <w:szCs w:val="21"/>
              </w:rPr>
              <w:t>图表：大庆石油管理局负债指标走势图</w:t>
            </w:r>
          </w:p>
          <w:p>
            <w:pPr>
              <w:pStyle w:val="Normal"/>
              <w:spacing w:lineRule="atLeast" w:line="380"/>
              <w:rPr>
                <w:rFonts w:ascii="Arial" w:hAnsi="Arial" w:cs="Arial"/>
                <w:color w:val="000000"/>
                <w:szCs w:val="21"/>
              </w:rPr>
            </w:pPr>
            <w:r>
              <w:rPr>
                <w:rFonts w:ascii="Arial" w:hAnsi="Arial" w:cs="Arial"/>
                <w:color w:val="000000"/>
                <w:szCs w:val="21"/>
              </w:rPr>
              <w:t>图表：大庆石油管理局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庆石油管理局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阳电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火力发电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8:25:00Z</dcterms:modified>
  <cp:revision>135</cp:revision>
  <dc:subject/>
  <dc:title/>
</cp:coreProperties>
</file>