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装饰行业市场深度研究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装饰行业长期跟踪监测，分析建筑装饰行业需求、供给、经营特性、获取能力、产业链和价值链等多方面的内容，整合行业、市场、企业、用户等多层面数据和信息资源，为客户提供深度的建筑装饰行业研究报告，以专业的研究方法帮助客户深入的了解建筑装饰行业，发现投资价值和投资机会，规避经营风险，提高管理和运营能力。建筑装饰行业报告是从事建筑装饰行业投资之前，对建筑装饰行业相关各种因素进行具体调查、研究、分析，评估项目可行性、效果效益程度，提出建设性意见建议对策等，为建筑装饰行业投资决策者和主管机关审批的研究性报告。以阐述对建筑装饰行业的理论认识为主要内容，重在研究建筑装饰行业本质及规律性认识的研究。建筑装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专业研究单位等公布和提供的大量资料。对我国建筑装饰的行业现状、市场各类经营指标的情况、重点企业状况、区域市场发展情况等内容进行详细的阐述和深入的分析，着重对建筑装饰业务的发展进行详尽深入的分析，并根据建筑装饰行业的政策经济发展环境对建筑装饰行业潜在的风险和防范建议进行分析。最后提出研究者对建筑装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装饰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装饰行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具有可持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以中小企业居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产业的关联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施工工艺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的工业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装饰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城镇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对建筑装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环境对建筑装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房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开发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房屋施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房屋竣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行业对建筑装饰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装饰行业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装饰行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装饰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建筑装饰行业的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筑装饰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装饰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的区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的集中度逐年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呈现强者愈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装饰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企业数量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从业人员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产值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装饰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建筑装饰市场需求分析及发展前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住宅建筑装饰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镇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的住房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居民住房类消费支出对装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人均住宅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均住宅面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均住宅面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住宅建筑面积对装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主要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的设计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的价格敏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住宅建筑装饰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修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修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修档次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装修观念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装修企业的选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装修材料的选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住宅建筑装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从业人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程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住宅建筑装饰主要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市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住宅用地成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住宅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市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住宅用地成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住宅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天津市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住宅用地成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住宅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庆市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住宅用地成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住宅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东省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住宅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浙江省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住宅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江苏省住宅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住宅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住宅竣工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住宅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城镇居民居住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住宅建筑装饰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住宅建筑装饰市场发展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型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化施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厂化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套餐式计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建筑装饰市场需求分析及发展前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共建筑装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共建筑装饰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共建筑装饰从业人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共建筑装饰市场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共建筑装饰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星级酒店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建设装饰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办公楼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竣工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楼建筑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业营业用房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营业用房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营业用房竣工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营业用房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营业用房建筑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轨道交通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建设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航空机场装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机场投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机场建设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共建筑装饰主要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北京市公共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公共建筑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公共建筑竣工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公共建筑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公共建筑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公共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公共建筑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公共建筑竣工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共建筑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公共建筑装饰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天津市公共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公共建筑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公共建筑竣工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公共建筑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公共建筑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重庆市公共建筑装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公共建筑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公共建筑竣工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公共建筑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公共建筑装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共建筑装饰市场发展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共建筑装饰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共建筑装饰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幕墙工程市场需求分析及发展前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幕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筑幕墙新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幕墙生态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幕墙密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幕墙智能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建筑幕墙新型建筑材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幕墙工程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筑幕墙工程市场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筑幕墙工程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幕墙工程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主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幕墙企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建筑幕墙工程市场发展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际市场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行业标杆企业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装饰行业企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装饰行业领先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苏州金螳螂建筑装饰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亚厦装饰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市洪涛装饰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深装总装饰工程工业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中国建筑装饰工程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投融资与信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装饰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建筑装饰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经验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建筑装饰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建筑装饰行业提高盈利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垂直整合提升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多元化提高生产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装饰行业投资风险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建筑装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行业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装饰行业人力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装饰行业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建筑装饰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建筑装饰行业项目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项目融资模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项目融资模式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项目融资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项目融资的基本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建筑装饰行业信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央银行货币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信贷环境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建筑装饰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业固定资产投资与城镇固投的占比（单位：万分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城镇固定资产投资额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建筑安装工程固定资产投资额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业固定资产投资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镇化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我国城镇化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镇化率提升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业固投与全社会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国房景气指数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房地产开发投资额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末房地产开发投资累计额组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业房屋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业房屋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业投资增速和建筑装饰业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建筑装饰行业主要条例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筑装饰行业“十二五”发展规划纲要》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2</w:t>
            </w:r>
            <w:r>
              <w:rPr>
                <w:rFonts w:ascii="Arial" w:hAnsi="Arial" w:cs="Arial"/>
                <w:color w:val="000000"/>
                <w:szCs w:val="21"/>
              </w:rPr>
              <w:t>年底建筑装饰技术专利数量（单位：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2</w:t>
            </w:r>
            <w:r>
              <w:rPr>
                <w:rFonts w:ascii="Arial" w:hAnsi="Arial" w:cs="Arial"/>
                <w:color w:val="000000"/>
                <w:szCs w:val="21"/>
              </w:rPr>
              <w:t>年底建筑装饰技术专利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2</w:t>
            </w:r>
            <w:r>
              <w:rPr>
                <w:rFonts w:ascii="Arial" w:hAnsi="Arial" w:cs="Arial"/>
                <w:color w:val="000000"/>
                <w:szCs w:val="21"/>
              </w:rPr>
              <w:t>年底建筑装饰技术专利发展趋势（单位：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省市区域分布（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地区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平均产值及集中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企业产值增速和百强企业产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建筑装饰企业数量及预测（单位：万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建筑装饰行业资质企业数量及占比预测（单位：万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行业从业人员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装饰行业工业总产值及同比增长（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装饰行业样本企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装饰行业样本企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装饰行业样本企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装饰行业样本企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总收入及同比增长（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及同比增长（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总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消费支出及同比增长（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消费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住房类消费支出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住房类消费支出和消费支出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市人居住宅建筑面积（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均住宅面积及预测（单位：亿人，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住宅建筑装饰行业产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住宅用地累计成交量及规划面积（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住宅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市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住宅用地累计成交量及规划面积（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市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住宅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天津市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住宅用地累计成交量及规划面积（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天津市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天津市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市住宅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庆市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住宅用地累计成交量及规划面积（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庆市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市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东省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住宅竣工面积</w:t>
            </w:r>
            <w:r>
              <w:rPr>
                <w:rFonts w:cs="Arial" w:ascii="Arial" w:hAnsi="Arial"/>
                <w:color w:val="000000"/>
                <w:szCs w:val="21"/>
              </w:rPr>
              <w:t>/</w:t>
            </w:r>
            <w:r>
              <w:rPr>
                <w:rFonts w:ascii="Arial" w:hAnsi="Arial" w:cs="Arial"/>
                <w:color w:val="000000"/>
                <w:szCs w:val="21"/>
              </w:rPr>
              <w:t>销售面积的比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住宅地产累计投资及累计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住宅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住宅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城镇居民人均居住消费支出及与可支配收入的比值（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城镇化率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住宅建筑装饰产值预测及平均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住宅装饰和公共装饰产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星级酒店开业数统计（按季度）（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星级酒店地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星级酒店星级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星级以上酒店床位数与旅游人数的关系（单位：万，亿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星级以上酒店床位数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办公楼新开工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办公楼竣工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办公楼销售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商业用房新开工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商业用房竣工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商业用房销售面积累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末我国各省市轨道交通运营里程（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主要城市轨道交通规划新增里程（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民用航班飞行机场数（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民航发展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运输机场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办公楼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商业用房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办公楼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商业用房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办公楼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市商业用房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办公楼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商业用房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办公楼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商业用房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办公楼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市商业用房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市办公楼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市商业用房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市办公楼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市商业用房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市办公楼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市商业用房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市办公楼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市商业用房新开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市办公楼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市商业用房竣工面积累计（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市办公楼销售面积累计（单位：万平方米）</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18:00Z</dcterms:modified>
  <cp:revision>134</cp:revision>
  <dc:subject/>
  <dc:title/>
</cp:coreProperties>
</file>